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еєстр договорів</w:t>
      </w:r>
      <w:r>
        <w:rPr>
          <w:b/>
          <w:sz w:val="28"/>
          <w:szCs w:val="28"/>
        </w:rPr>
        <w:t xml:space="preserve"> та акт</w:t>
      </w:r>
      <w:r>
        <w:rPr>
          <w:b/>
          <w:sz w:val="28"/>
          <w:szCs w:val="28"/>
          <w:lang w:val="uk-UA"/>
        </w:rPr>
        <w:t xml:space="preserve">ів виконаних робіт ( видаткових накладних) по департаменту організаційного забезпечення укладених у 2015 році станом на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.201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"/>
        <w:gridCol w:w="2826"/>
        <w:gridCol w:w="8"/>
        <w:gridCol w:w="1554"/>
        <w:gridCol w:w="55"/>
        <w:gridCol w:w="1504"/>
        <w:gridCol w:w="55"/>
        <w:gridCol w:w="1134"/>
        <w:gridCol w:w="5"/>
        <w:gridCol w:w="2517"/>
        <w:gridCol w:w="1"/>
        <w:gridCol w:w="3108"/>
        <w:gridCol w:w="8"/>
        <w:gridCol w:w="1165"/>
        <w:gridCol w:w="446"/>
        <w:gridCol w:w="8"/>
      </w:tblGrid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порядник бюджетних коштів</w:t>
            </w:r>
            <w:r>
              <w:rPr>
                <w:b/>
                <w:lang w:val="uk-UA"/>
              </w:rPr>
              <w:t>/ замов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та номер догов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догов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у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т виконаних робіт/ видаткова наклад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ма  акту /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кладної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грал-техноімпекс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7-0211 від 02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А4 100 пачо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39 від 02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</w:tr>
      <w:tr>
        <w:trPr>
          <w:trHeight w:val="11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МЕ КЛІНІНГ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7від 27.10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хімічної чистки килимового покриття 92,5м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№ОУ-0000018від 02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40025 від 27.10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това принада «Смерть щурам»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к/СН-0041074 від 27.10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ебедєв С.О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7-2 від 04.11.2015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 та стартер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031115/1 від 04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9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речуха О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4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,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ибирання за жовтень вул.Благовісна,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Шевченка,30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 від 04.11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 від 04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,63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БП «Черкасиліфт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.угода №1 від 26.0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о ліфтів за жовт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0-10 від 03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ценко А.П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7-4714 від 02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6,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,кран кульовий,ніпел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14 від 02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6,96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речуха О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4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1,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ибирання за жовтень вул.Благовісна,17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 від 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1,52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АЖАР-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25 від 09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и,оснастк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-0000125 від 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уравіцький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51029 від 09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ня трифазного обладнання для виконання робіт по капітальному ремонту покрівлі міського архіву за адресою: вул.Благовісна,17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1029 від 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11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азаренко О.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502/мт від 06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бслуговування автоматичної пожежної сигналізації за жовт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5/ТО-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27</w:t>
            </w:r>
          </w:p>
        </w:tc>
      </w:tr>
      <w:tr>
        <w:trPr>
          <w:trHeight w:val="12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еркаська служба чистот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625 від 03.0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,знешкоджене та захоронення твердих побутових відходів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0-10 від 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33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ВП «Брандмайстер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5021/мт-06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сигналами пожежної автоматики за 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ОУ-0006398-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7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Черкаси-авто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440 від 04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13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/о автомобіля ЗАЗ 11055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А-0002839 від 04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13,38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СО при УМВС України в черкаській област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88 від 17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4,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охорони за жовт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ар-000239 від06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4,89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Гречуха О.Ю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4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2,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ибирання за жовтень вул.Б.Вишневецького,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 від 09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2,66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речка О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8 від 29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3,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ибирання за жовтень вул.Благовісна.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від 11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3,77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одоканал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.угода №3-20.02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відведення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-34317 від 31.10.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-34316 від 31.10.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,00</w:t>
            </w:r>
          </w:p>
        </w:tc>
      </w:tr>
      <w:tr>
        <w:trPr>
          <w:trHeight w:val="13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еркаська служба чистот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556 від 26.0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контейнерів за листопа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0-11 від 24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1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ТМ «Черкаситеплокомуненерго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28 від 26.12.2014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14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151,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постачання за жовт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 від 31.10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151,07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680 від 17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ісло та 4 шт. стільців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42680 від 17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6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262 від 24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1.15-31.12.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шувач, серцевина,циліндр, ручк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43262 від 24.11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Управління по експлуатації будинку рад і об</w:t>
            </w:r>
            <w:r>
              <w:rPr/>
              <w:t>’</w:t>
            </w:r>
            <w:r>
              <w:rPr>
                <w:lang w:val="uk-UA"/>
              </w:rPr>
              <w:t>єктів обласної комунальної власності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б/н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15-31.12.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1,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ренду малого сесійного залу 06.11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2 від 25.11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1,72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япкало Г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2711/2 від 01.1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15-31.12.2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 1,4х2,1 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11/2 від 01.12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організаційного забезпечення ЧМР </w:t>
            </w:r>
          </w:p>
          <w:p>
            <w:pPr>
              <w:pStyle w:val="Normal"/>
              <w:ind w:left="7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43786 від 30.11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и для одяг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43786 від 30.11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Гречуха О.Ю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4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,6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ибирання за листопад бул.Шевченка,3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лаговісна,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лаговісна,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Вишневецького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 від 0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 від 0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 від 0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 від 0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,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5,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1,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2,6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Управління по експлуатації Будинку рад і об’єктів обл..комун.власн.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б/н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,9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ренда сесійного залу 25.11.2015р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5 від 0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,9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рандмайстер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50215/мт-06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сигналами пожежної автоматики за листопа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ОУ-0007083-0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еркаська служба чистот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625 від 03.0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3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везення ТПВ за листопа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0-11 від 0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3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одоканал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6 від 20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,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,7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відведення за листопа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-38686 від 30.11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-38687 від 30.11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,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,7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Черкасиобленерго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3776 від 03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2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2,6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за листопа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76/1 від 04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76 від 04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76 від 04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2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2,6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СО при УМВС України в Черкаській област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 від 09.0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2 від 04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15-3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6,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охорони за 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охорони за 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М-00052476 від 04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М-00053957 від 04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6,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азаренко О.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50215/мт від 06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2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бслуговування атомат.пожежн.сигналізації по.вул.Б.Вишневецького,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1Т/О-04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2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амченко Д.С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625 від 02.1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0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монт меблі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 від 02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ППЗ»Укрпошта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2 від 04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15-31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00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ані конверти та мар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5 від 04.12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0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щавка Б.В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75 від 02.1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6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27 пачо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БМ-000111 від 02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6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4441 від 08.1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1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6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на попільниця 2 шт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44419 від 08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6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речуха О.Ю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4 від 22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2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6,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4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.грудень Б.Вишневецького,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вісна,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в.(арх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Шевч.3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 від 1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 від 1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 від 11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 від 1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2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6,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4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БП «Черкасиліфт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.угода№1 від 26.01.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О ліфтів груден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0-12 від 1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  <w:r>
              <w:rPr>
                <w:sz w:val="18"/>
                <w:szCs w:val="18"/>
                <w:lang w:val="uk-UA"/>
              </w:rPr>
              <w:t>ЧМ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атютько Т.І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04 від 03.1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7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і прикраси та ялинк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5 від 09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7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азаренко О.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050215/мт від 06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-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автом.пожежн.сигнал.за груден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7Т/О-1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ліції охорони в Черкаській област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8 від 17.04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79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охорони за груден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ар-000250 від 1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7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ВП «Брандмайстер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50215/мт-06.03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.за сигн.пожежн.автоматики за груден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ОУ-0007756-11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ТМ «Черкаситеплокомуненерго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 від 26.12.2014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14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72,8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постачання за листопа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 від 30.11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72,8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щавка С.В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 від 10.12.2015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15-31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ц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БМ-000142 від 21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еркаська служба чистот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25 від 03.0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56 від 26.01.2015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15-3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5-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ПВ за 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контейнері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0-12 від 15.12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0-12 від 15.12.2015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buhgalt1</dc:creator>
  <dc:description/>
  <dc:language>en-US</dc:language>
  <cp:lastModifiedBy>Шевченко Лідія</cp:lastModifiedBy>
  <cp:lastPrinted>2015-12-21T12:37:00Z</cp:lastPrinted>
  <dcterms:modified xsi:type="dcterms:W3CDTF">2015-12-21T10:37:00Z</dcterms:modified>
  <cp:revision>3</cp:revision>
  <dc:subject/>
  <dc:title>Розпорядник бюджетних коштів</dc:title>
</cp:coreProperties>
</file>