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 договорів</w:t>
      </w:r>
      <w:r>
        <w:rPr>
          <w:b/>
          <w:sz w:val="28"/>
          <w:szCs w:val="28"/>
        </w:rPr>
        <w:t xml:space="preserve"> та акт</w:t>
      </w:r>
      <w:r>
        <w:rPr>
          <w:b/>
          <w:sz w:val="28"/>
          <w:szCs w:val="28"/>
          <w:lang w:val="uk-UA"/>
        </w:rPr>
        <w:t xml:space="preserve">ів виконаних робіт ( видаткових накладних) по департаменту організаційного забезпечення укладених у 2015 році станом на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>.201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49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"/>
        <w:gridCol w:w="2826"/>
        <w:gridCol w:w="8"/>
        <w:gridCol w:w="1554"/>
        <w:gridCol w:w="231"/>
        <w:gridCol w:w="1260"/>
        <w:gridCol w:w="68"/>
        <w:gridCol w:w="1162"/>
        <w:gridCol w:w="32"/>
        <w:gridCol w:w="2517"/>
        <w:gridCol w:w="1"/>
        <w:gridCol w:w="3108"/>
        <w:gridCol w:w="8"/>
        <w:gridCol w:w="1165"/>
        <w:gridCol w:w="446"/>
        <w:gridCol w:w="8"/>
      </w:tblGrid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порядник бюджетних коштів</w:t>
            </w:r>
            <w:r>
              <w:rPr>
                <w:b/>
                <w:lang w:val="uk-UA"/>
              </w:rPr>
              <w:t>/ замов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та номер договор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на догов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у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кт виконаних робіт/ видаткова накладн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ума  акту /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кладної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Управління по експлуатації Будинку рад іоб</w:t>
            </w:r>
            <w:r>
              <w:rPr/>
              <w:t>’</w:t>
            </w:r>
            <w:r>
              <w:rPr>
                <w:lang w:val="uk-UA"/>
              </w:rPr>
              <w:t>єктів обласної комунальної власності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оренди №3 від 22.04.201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енда малого сесійного залу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1 від 07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6 від 21.05.2015 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6,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6,80</w:t>
            </w:r>
          </w:p>
        </w:tc>
      </w:tr>
      <w:tr>
        <w:trPr>
          <w:trHeight w:val="11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пошта магазин Кругозір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5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5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и та марковані конверт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1 від 13.05.2015 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50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ВТФ «Авіас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№836 від 18.05.2015 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5</w:t>
            </w:r>
            <w:r>
              <w:rPr/>
              <w:t>.1</w:t>
            </w:r>
            <w:r>
              <w:rPr>
                <w:lang w:val="uk-UA"/>
              </w:rPr>
              <w:t>5</w:t>
            </w:r>
            <w:r>
              <w:rPr/>
              <w:t>-31.12.</w:t>
            </w:r>
            <w:r>
              <w:rPr>
                <w:lang w:val="uk-UA"/>
              </w:rPr>
              <w:t>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35/0001829 від 18.05.2015 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5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Шимко А.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від 21.05.2015 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</w:t>
            </w:r>
            <w:r>
              <w:rPr/>
              <w:t>.1</w:t>
            </w:r>
            <w:r>
              <w:rPr>
                <w:lang w:val="uk-UA"/>
              </w:rPr>
              <w:t>5</w:t>
            </w:r>
            <w:r>
              <w:rPr/>
              <w:t>-31.12.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,демонтаж та ремонт кондиціон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5/14 від 21.05.2015 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Фіялко О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від 26.05.2015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1</w:t>
            </w:r>
            <w:r>
              <w:rPr>
                <w:lang w:val="uk-UA"/>
              </w:rPr>
              <w:t>5</w:t>
            </w:r>
            <w:r>
              <w:rPr/>
              <w:t>-31.12.1</w:t>
            </w:r>
            <w:r>
              <w:rPr>
                <w:lang w:val="uk-UA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9,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А4 100 пачок та А3 – 5 пачо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РНС-000376/2 від 26.05.2015 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9,2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говір від 18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від 20.05.2015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15-31.12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2015-31.12.2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40,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83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 господарського призна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 господар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Рнк/СН-0030384 від 18.05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Рнк/СН-0030606 від 20.05.2015р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40,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83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ТМ «Черкаситеплокомуненерго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/15 від 22.06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06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6,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рка приладів обліку теплової енергії вул.Б.Вишневецького,36 та вул.Благовісна,17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/15 від 24.06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6,38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 «Черкаська служба чисто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556 від 26.01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</w:t>
            </w:r>
            <w:r>
              <w:rPr/>
              <w:t>.0</w:t>
            </w:r>
            <w:r>
              <w:rPr>
                <w:lang w:val="uk-UA"/>
              </w:rPr>
              <w:t>1</w:t>
            </w:r>
            <w:r>
              <w:rPr/>
              <w:t>.1</w:t>
            </w:r>
            <w:r>
              <w:rPr>
                <w:lang w:val="uk-UA"/>
              </w:rPr>
              <w:t>5</w:t>
            </w:r>
            <w:r>
              <w:rPr/>
              <w:t>-31.12.1</w:t>
            </w:r>
            <w:r>
              <w:rPr>
                <w:lang w:val="uk-UA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енда контейн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10-6 від 24.06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Управління по експлуатації Будинку рад і об</w:t>
            </w:r>
            <w:r>
              <w:rPr/>
              <w:t>’</w:t>
            </w:r>
            <w:r>
              <w:rPr>
                <w:lang w:val="uk-UA"/>
              </w:rPr>
              <w:t>єктів обласної комунальної власност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.б/н від 22.04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04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6,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7,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енда малого сесійного залу 18 червня 201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чер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5 від 24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6 від 21.05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6,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7,44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організаційного забезпечення 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СО при УМВС України в Черкаській област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 від 04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від 09.0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8 від 17.04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15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.02.15-3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15-31.12.2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3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4,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4,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луги охорони за червень вул.Благовісна,170(Д-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.Вишневецького,3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М-00025218 від 25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М-00028421 від 24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Вар-000134 від 10.06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3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4,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4,65</w:t>
            </w:r>
          </w:p>
        </w:tc>
      </w:tr>
      <w:tr>
        <w:trPr>
          <w:trHeight w:val="11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Шимко А.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-1806 від 18.06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чне обслуговування та чистка кондиціонерів (3 шт.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06 від 18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0,00</w:t>
            </w:r>
          </w:p>
        </w:tc>
      </w:tr>
      <w:tr>
        <w:trPr>
          <w:trHeight w:val="19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Гречуха О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4 від 22.04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04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,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1,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5,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рибирання за травень бул.Шевченка.3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лаговісна,170 (арх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лагов.,170-квітен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 від 18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 від 18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 від 05.06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,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1,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5,78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Назаренко О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0 від 10.03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2015-31.12.2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19,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2,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7,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.пожежної сигнал.Благовісна,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 179Т/О-05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6Т/О-05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5Т/О-05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19,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2,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7,5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ППЗ «Укрпошта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11 від 20.03.2015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15-31.12.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86,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ані конверти, марк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4 від 02.06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86,25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уценко А.П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-2040від 28.05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ехнічні вироб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40 від 28.05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оліфор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0602 від 02.06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А4 50 пачо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9894 від 02.06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5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Чабаненко Ю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5 від 03.06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2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бланків А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5 від 03.06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2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П Ляпкало Г.М.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06/9 від 01.07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вко для прапорів 100 шт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06/9 від 01.07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,00</w:t>
            </w:r>
          </w:p>
        </w:tc>
      </w:tr>
      <w:tr>
        <w:trPr>
          <w:trHeight w:val="13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Чабаненко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7-317від 06.07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фірмовий з нумерацією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7 від 06.07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0,00</w:t>
            </w:r>
          </w:p>
        </w:tc>
      </w:tr>
      <w:tr>
        <w:trPr>
          <w:trHeight w:val="1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ВТФ «Авіас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36/1 від 06.07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35/0002548 від 06.07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ощавк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 від 15.07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07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н кольоровий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КСМ-000086  від 15.07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827 від 09.07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7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6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 господарського призначенн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Рнк/СН-0033827 від 09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5,0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Манеж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0715 від 17.07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07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582,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на ролета системи «Стандарт»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95 від 17.07.201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82,70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АМЕ КЛІНІНГ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 від 16.07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7.15-31.12.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7,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их стільців 87 шт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ОУ-0000006  від 17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7,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ЧМР </w:t>
            </w:r>
          </w:p>
          <w:p>
            <w:pPr>
              <w:pStyle w:val="Normal"/>
              <w:ind w:left="7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Фіялко Л.О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-530 від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7.15-31.12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2,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вець графітний 20ш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0/2 від 27.07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2,2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амченко Д.С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-16  від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8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0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буна та тумба для прапора 2 шт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ДС16 від 03.08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уценко А.П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07-3240 від 04.08.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4,6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ехнічні вироб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40 від 04.08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4,6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Шимко А.М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-1108 від 11.08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108/1 від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. та ремонт кондиціонерів 2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08 від 11.08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8/1 від 11.08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итник О.В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 від 2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3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наку міста розміром 500х700м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ма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СА-56 від 21.08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СА-55 від 21.08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3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обласний центр підготовки та підвищення кваліфікації кад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-1 від 20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3,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актового залу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від 28.08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3,2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уценко А.П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-3241від 2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8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таз-компак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10 від 26.08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теграл-Техноімпекс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-805 від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98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А4-100 па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3-5 п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5-10 пач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05 від 02.09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98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ВТФ «Авіас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36/1 від 07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0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35/0003390 від 07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Ляпкало Г.М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809/2 від 1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65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пор України 1х1,40 (130шт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вко 130ш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809\2 від 11.09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65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ППЗ»Укрпошт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9 від 14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ані конверти та мар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9 від 14.09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082 від 14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4,0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иль полікарбонатний( 6шт) та помпа для води( 4 шт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Счт/СН-0016294 від 14.09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4,0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державної служби охорони при УМВС України в Черкаській області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ТЕХ-000093 від 1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8,5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засобів охоронно-тривожної сигналізації вул.Благовісна,1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ТЕХ-000093 від 11.09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8,58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 ЧМ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теграл-техноімпекс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-251 від 22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5,9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цтовар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51 від 22.09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5,9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  <w:r>
              <w:rPr>
                <w:sz w:val="18"/>
                <w:szCs w:val="18"/>
                <w:lang w:val="uk-UA"/>
              </w:rPr>
              <w:t>ЧМ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піцентр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770 від 24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одчик дверей (3шт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Рнк/СН-0038770 від 24.09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Чабаненко Ю.А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-459 від 24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5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фірмовий з нумерацією (5000шт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9 від 24.09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5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МТУЛ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8/15 від 2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850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талева спеціалізована (50шт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РН-00240/118 від 25.09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85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рганізаційного забезпеченн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Шимко А.М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-0710 від 0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0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та .ремонт кондиціонері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10 від 07.10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024 від 12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0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и, столи, стільц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Рнк/СН-0040024 від 12.10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ощавка С.В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7-90 від 21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2,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КСМ-000142 від 21.10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2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рганізаційного забезпеченн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СО при УМВС  України в Черкаській област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420 від 21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15-31.12.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3,1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ремонтування та технічне обслуговування засобів охоронної сигналізації по вул.Благовісній,1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ММ-00018420 від 21.10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32,1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0:00Z</dcterms:created>
  <dc:creator>buhgalt1</dc:creator>
  <dc:description/>
  <cp:keywords/>
  <dc:language>en-US</dc:language>
  <cp:lastModifiedBy>Шевченко Лідія</cp:lastModifiedBy>
  <cp:lastPrinted>2015-11-05T16:31:00Z</cp:lastPrinted>
  <dcterms:modified xsi:type="dcterms:W3CDTF">2015-11-05T14:36:00Z</dcterms:modified>
  <cp:revision>9</cp:revision>
  <dc:subject/>
  <dc:title>Розпорядник бюджетних коштів</dc:title>
</cp:coreProperties>
</file>