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Реєстр договорів</w:t>
      </w:r>
      <w:r>
        <w:rPr>
          <w:b/>
          <w:sz w:val="28"/>
          <w:szCs w:val="28"/>
        </w:rPr>
        <w:t xml:space="preserve"> та акт</w:t>
      </w:r>
      <w:r>
        <w:rPr>
          <w:b/>
          <w:sz w:val="28"/>
          <w:szCs w:val="28"/>
          <w:lang w:val="uk-UA"/>
        </w:rPr>
        <w:t xml:space="preserve">ів виконаних робіт ( видаткових накладних) по департаменту організаційного забезпечення укладених у 2016 році станом на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02.201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49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"/>
        <w:gridCol w:w="2826"/>
        <w:gridCol w:w="8"/>
        <w:gridCol w:w="1554"/>
        <w:gridCol w:w="55"/>
        <w:gridCol w:w="1504"/>
        <w:gridCol w:w="55"/>
        <w:gridCol w:w="1134"/>
        <w:gridCol w:w="5"/>
        <w:gridCol w:w="2517"/>
        <w:gridCol w:w="1"/>
        <w:gridCol w:w="3108"/>
        <w:gridCol w:w="8"/>
        <w:gridCol w:w="1165"/>
        <w:gridCol w:w="446"/>
        <w:gridCol w:w="8"/>
      </w:tblGrid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порядник бюджетних коштів</w:t>
            </w:r>
            <w:r>
              <w:rPr>
                <w:b/>
                <w:lang w:val="uk-UA"/>
              </w:rPr>
              <w:t>/ замов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та номер догово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на догов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у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кт виконаних робіт/ видаткова наклад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ума  акту /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кладної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Управління по експлуатації будинку рад і об</w:t>
            </w:r>
            <w:r>
              <w:rPr/>
              <w:t>’</w:t>
            </w:r>
            <w:r>
              <w:rPr>
                <w:lang w:val="uk-UA"/>
              </w:rPr>
              <w:t>єктів обласної комунальної власності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б/н від 14.01.2016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16-31.12.20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7,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енда малого сесійного залу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 від 18.01.2016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7,31</w:t>
            </w:r>
          </w:p>
        </w:tc>
      </w:tr>
      <w:tr>
        <w:trPr>
          <w:trHeight w:val="11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 334від 13.01.2016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16-31.12.20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9,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 гумовий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нк/СН-0000334 від 13.01.2016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9,04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Черкасистандартметрологія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24/1 від 18.01.2016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 від 18.01.2016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016-31.12.20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,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,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рка лічильника води вул.. Б.Вишневецького,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/о до повірки водолічильник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/1 від 18.01.2016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 від 18.01.2016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,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,28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Чабаненко Ю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 9 від 25.01.2016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16-31.12.20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фірмові з нумерацією 5000шт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 від 25.01.2016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0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Чабаненко Ю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 5 від 25.01.2016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16-31.12.20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доручення міського голови 4000шт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 від 25.01.201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іТіСенс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СТ-010 від 25.01.2016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16-31.12.20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реєстрації та підтримки доменного імені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СТ-059/2016 від 25.01.2016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итник О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 1 від 26.01.2016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6-26.01.20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мап м. Черкаси 3 шт. для 42 округ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80х2,91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СА-0000002 від 26.01.2016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7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6:00Z</dcterms:created>
  <dc:creator>buhgalt1</dc:creator>
  <dc:description/>
  <cp:keywords/>
  <dc:language>en-US</dc:language>
  <cp:lastModifiedBy>Шевченко Лідія</cp:lastModifiedBy>
  <cp:lastPrinted>2016-02-02T14:42:00Z</cp:lastPrinted>
  <dcterms:modified xsi:type="dcterms:W3CDTF">2016-02-02T12:06:00Z</dcterms:modified>
  <cp:revision>2</cp:revision>
  <dc:subject/>
  <dc:title>Розпорядник бюджетних коштів</dc:title>
</cp:coreProperties>
</file>