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ерелік підрядних організацій, залучених до виконання ремонтних робіт 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департаментом організаційного забезпечення Черкаської міської ради, станом на </w:t>
      </w:r>
      <w:r>
        <w:rPr>
          <w:b/>
          <w:sz w:val="28"/>
          <w:szCs w:val="28"/>
        </w:rPr>
        <w:t>01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2.2015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tbl>
      <w:tblPr>
        <w:tblW w:w="15046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51"/>
        <w:gridCol w:w="1855"/>
        <w:gridCol w:w="8"/>
        <w:gridCol w:w="1409"/>
        <w:gridCol w:w="8"/>
        <w:gridCol w:w="3111"/>
        <w:gridCol w:w="8"/>
        <w:gridCol w:w="3110"/>
        <w:gridCol w:w="8"/>
        <w:gridCol w:w="1835"/>
        <w:gridCol w:w="8"/>
      </w:tblGrid>
      <w:tr>
        <w:trPr>
          <w:trHeight w:val="1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вец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та номер договор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к виконанн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іна договор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договор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т виконаних робіт/ видаткова наклад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  акту /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кладної</w:t>
            </w:r>
          </w:p>
        </w:tc>
      </w:tr>
      <w:tr>
        <w:trPr>
          <w:trHeight w:val="1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РБП «Черкасиліфт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д. угода №1 від 26.01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1.2015-31.12.20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3,5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/о ліфтів за жовтен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260-10 від 03.11.2015р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3,57</w:t>
            </w:r>
          </w:p>
        </w:tc>
      </w:tr>
      <w:tr>
        <w:trPr>
          <w:trHeight w:val="1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Муравіцький П.Ю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говір №151029 від 09.11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9.11.2015-31.12.20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ключення трифазного обладнання для виконання робіт по капітальному ремонту покрівлі міського архіву за адресою: вул.Благовісна,17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51029 від 09.11.2015р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</w:tr>
      <w:tr>
        <w:trPr>
          <w:trHeight w:val="1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Черкаси-авто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говір №440 від 04.11.2015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1.2015-31.12.20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13,3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т/о автомобіля ЗАЗ 11055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А-0002839 від 04.11.2015р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13,38</w:t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ОП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ченко Д.С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говір №625 від 02.12.2015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2.2015-31.12.20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80,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емонт меблі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5 від 02.12.2015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80,00</w:t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РБП «Черкасиліфт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.угода№1 від 26.01.15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1.2015-31.12.20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3,5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/О ліфтів груден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260-12 від 11.12.2015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3,5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17:00Z</dcterms:created>
  <dc:creator>buhgalt1</dc:creator>
  <dc:description/>
  <cp:keywords/>
  <dc:language>en-US</dc:language>
  <cp:lastModifiedBy>Мишаков Вадим</cp:lastModifiedBy>
  <cp:lastPrinted>2015-12-22T09:23:00Z</cp:lastPrinted>
  <dcterms:modified xsi:type="dcterms:W3CDTF">2015-12-22T12:34:00Z</dcterms:modified>
  <cp:revision>4</cp:revision>
  <dc:subject/>
  <dc:title>Розпорядник бюджетних коштів</dc:title>
</cp:coreProperties>
</file>