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546337757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іяльність спостережної комісії при виконавчому комітеті Черкаської міської ради  за </w:t>
      </w:r>
      <w:r>
        <w:rPr>
          <w:sz w:val="28"/>
          <w:szCs w:val="28"/>
        </w:rPr>
        <w:t xml:space="preserve">  1 </w:t>
      </w:r>
      <w:r>
        <w:rPr>
          <w:sz w:val="28"/>
          <w:szCs w:val="28"/>
          <w:lang w:val="uk-UA"/>
        </w:rPr>
        <w:t>квартал 2017 рік</w:t>
      </w:r>
    </w:p>
    <w:p>
      <w:pPr>
        <w:pStyle w:val="Style13"/>
        <w:spacing w:lineRule="atLeast" w:line="240" w:before="0" w:after="0"/>
        <w:ind w:left="58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3.12.2014 № 1256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2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1 квартал 2017 року спостережною комісією проведено 3 засідання на яких розглянуто та надано погодження по 44 матеріалах, які надавалися установами виконання покарань, а саме: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1 квартал  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-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-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едення з дільниці соціальної реабілітації до дільниці ресоціалізації  -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Черкаської виправної колонії – 43; Черкаського слідчого ізолятора – 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Черкаський слідчий ізолятор: 30.04.2017 -  планова перевір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езультатами проведення громадського контролю за дотриманням прав, основних свобод та законних інтересів засуджених осіб  направлений лист до адміністрації установ про вжиття заходів реагув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Члени спостережної комісії брали участь у засіданнях комісій установ під час розгляду питань, які входить до їх повноважень.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обліку спостережної комісії перебуває 52 особи відповідної категорії. Поставлено на облік  у 2017 – 6, знято з обліку - 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За 1 квартал 2017 рік до спостережної комісії за  наданням  допомоги не звернулися особи вищезазначеної категорії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01.2017 спостережною комісією  підписана угода про спільну діяльність між Соснівським та Придніпровським РС Черкаського міського відділом з питань пробації та службою у справах дітей Черкаської міської ради (далі ССД ЧМР) з питань взаємодії служб щодо попередження рецидивної злочинності, в тому числі серед неповнолітніх, проведення спільної реалізації державної політики щодо адаптації неповнолітніх, які звільнилися з місць позбавлення волі, здійснення комплексу соціальної роботи з неповнолітніми, засудженими без позбавлення волі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щомісячно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у 2016 році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ьність спостережної комісії постійно висвітлюється у засобах масової інформації (сайт ЧМР Головна Новини Суспільство, сайт УДПтСУ, сайт УДМСУ, громадсько-політичне видання «Прес-Центр», інформаційно-аналітичне видання «Провінція», «Нова доба», «Прочерк», газета «Вечірні Черкаси» ). За 1 квартал 2017 рік надруковано  2  стат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Голова спостережної комісії                                                       Г.Ю. Ш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Shef_new</cp:lastModifiedBy>
  <cp:lastPrinted>2017-04-26T17:38:00Z</cp:lastPrinted>
  <dcterms:modified xsi:type="dcterms:W3CDTF">2017-04-26T14:39:00Z</dcterms:modified>
  <cp:revision>13</cp:revision>
  <dc:subject/>
  <dc:title/>
</cp:coreProperties>
</file>