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334361173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9-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1 півріччя 2017 року</w:t>
      </w:r>
    </w:p>
    <w:p>
      <w:pPr>
        <w:pStyle w:val="Style13"/>
        <w:spacing w:lineRule="atLeast" w:line="240" w:before="0" w:after="0"/>
        <w:ind w:left="58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3.12.2014 № 1256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2 осіб)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1 півріччя 2017 року спостережною комісією проведено 6 засідань на яких розглянуто та надано погодження по 68 матеріалах, які надавалися установами виконання покарань, а саме: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1 півріччя  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- 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-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едення з дільниці соціальної реабілітації до дільниці ресоціалізації  -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ро помилування                                                                              -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з них: матеріали Черкаської виправної колонії – 66; Черкаського слідчого ізолятора – 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відвідали Черкаський слідчий ізолятор: 30.04.2017 -  планова перевір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результатами проведення громадського контролю за дотриманням прав, основних свобод та законних інтересів засуджених осіб  направлений лист до адміністрації установ про вжиття заходів реагува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Члени спостережної комісії брали участь у засіданнях комісій установ під час розгляду питань, які входить до їх повноважень.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обліку спостережної комісії перебуває 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 xml:space="preserve"> осіб відповідної категорії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влено на облік  у 2017 –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ято з обліку -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За 1 півріччя 2017 року до спостережної комісії за  наданням  допомоги  звернулися </w:t>
      </w:r>
      <w:r>
        <w:rPr>
          <w:szCs w:val="28"/>
          <w:lang w:val="ru-RU"/>
        </w:rPr>
        <w:t>3</w:t>
      </w:r>
      <w:r>
        <w:rPr>
          <w:szCs w:val="28"/>
        </w:rPr>
        <w:t xml:space="preserve"> особи вищезазначеної категорії, яким надана відповідна допомога.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01.2017 спостережною комісією підписана угода про спільну діяльність між Соснівським та Придніпровським РС Черкаського міського відділом з питань пробації та службою у справах дітей Черкаської міської ради з питань взаємодії служб щодо попередження рецидивної злочинності, в тому числі серед неповнолітніх, проведення спільної реалізації державної політики щодо адаптації неповнолітніх, які звільнилися з місць позбавлення волі, здійснення комплексу соціальної роботи з неповнолітніми, засудженими без позбавлення волі.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щомісячно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за 1 півріччя 2017 року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яльність спостережної комісії постійно висвітлюється у засобах масової інформації (сайт ЧМР Головна Новини Суспільство, сайт УДМСУ, інформаційно-аналітичне видання «Провінція», «Прочерк»). За 1 півріччя 2017 рік надруковано  3  статті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Голова спостережної комісії                                                       Г.Ю. Ш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Shef_new</cp:lastModifiedBy>
  <cp:lastPrinted>2017-04-26T17:38:00Z</cp:lastPrinted>
  <dcterms:modified xsi:type="dcterms:W3CDTF">2017-07-03T13:03:00Z</dcterms:modified>
  <cp:revision>26</cp:revision>
  <dc:subject/>
  <dc:title/>
</cp:coreProperties>
</file>