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партамент соціальної політики Черкаської міської ради інформує, що Верховною Радою України прийнято Закон України “Про Державний бюджет України на 2019 рік” (далі – Зако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аттею 7 Закону встановлено у 2019 році прожитковий мінімум на одну особу в розрахунку на місяць у розмірі з 1 січня 2019 року –  1 853 гривні, з 1 липня – 1 936 гривень, з 1 грудня – 2 027 гривень, а для основних соціальних і демографічних груп насел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n27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>дітей віком до 6 років: з 1 січня 2019 року – 1 626 гривень, з 1 липня –                      1 699 гривень, з 1 грудня – 1 779 гривень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n28"/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>дітей віком від 6 до 18 років: з 1 січня 2019 року – 2 027 гривень, з 1 липня – 2 118 гривень, з 1 грудня – 2 218 грив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ацездатних осіб: з 1 січня 2019 року – 1 921 гривня, з 1 липня – 2 007 гривень, з 1 грудня – 2 102 грив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сіб, які втратили працездатність: з 1 січня 2019 року – 1 497 гривень, з 1 липня – 1 564 гривні, з 1 грудня – 1 638 гри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раховуючи зазначене, у 2019 році розміри деяких видів державної допомоги становитимуть: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417"/>
        <w:gridCol w:w="1134"/>
        <w:gridCol w:w="1601"/>
      </w:tblGrid>
      <w:tr>
        <w:trPr>
          <w:trHeight w:val="240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  рік</w:t>
            </w:r>
          </w:p>
        </w:tc>
      </w:tr>
      <w:tr>
        <w:trPr>
          <w:trHeight w:val="210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 сі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 лип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 грудня</w:t>
            </w:r>
          </w:p>
        </w:tc>
      </w:tr>
      <w:tr>
        <w:trPr>
          <w:trHeight w:val="373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помога у зв’язку з вагітністю та пологами </w:t>
            </w:r>
          </w:p>
        </w:tc>
      </w:tr>
      <w:tr>
        <w:trPr>
          <w:trHeight w:val="32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80,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,5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помога при народженні дитини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 28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разова виплата: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32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щомісячна виплата: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9  рік</w:t>
            </w:r>
          </w:p>
        </w:tc>
      </w:tr>
      <w:tr>
        <w:trPr>
          <w:trHeight w:val="210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 сі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 лип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 грудня</w:t>
            </w:r>
          </w:p>
        </w:tc>
      </w:tr>
      <w:tr>
        <w:trPr>
          <w:trHeight w:val="24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помога на дітей одиноким матерям </w:t>
            </w:r>
          </w:p>
        </w:tc>
      </w:tr>
      <w:tr>
        <w:trPr>
          <w:trHeight w:val="24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дається у розмірі, що дорівнює різниці між 100 % ПМ для дитини відповідного віку та середньомісячним сукупним доходом сім’ї в розрахунку на одну особу за попередні шість місяців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дітей віком: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 років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2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779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6 до 18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18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ий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18 до 23 років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02</w:t>
            </w:r>
          </w:p>
        </w:tc>
      </w:tr>
      <w:tr>
        <w:trPr>
          <w:trHeight w:val="24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помога на дітей, над якими встановлено опіку чи піклування </w:t>
            </w:r>
          </w:p>
        </w:tc>
      </w:tr>
      <w:tr>
        <w:trPr>
          <w:trHeight w:val="24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дається у розмірі, що дорівнює різниці між двома прожитковими мінімумами для дитини відповідного віку та розміром призначених пенсії, аліментів, стипендії, державної допомоги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дітей віком: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3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558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6 до 18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436</w:t>
            </w:r>
          </w:p>
        </w:tc>
      </w:tr>
      <w:tr>
        <w:trPr>
          <w:trHeight w:val="27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мога особі, яка доглядає за хворою дитиною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житковий мінімум для осіб, які втратили працездат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38</w:t>
            </w:r>
          </w:p>
        </w:tc>
      </w:tr>
      <w:tr>
        <w:trPr>
          <w:trHeight w:val="24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имчасова державна допомога дітям, батьки яких ухиляються від сплати аліментів </w:t>
            </w:r>
          </w:p>
        </w:tc>
      </w:tr>
      <w:tr>
        <w:trPr>
          <w:trHeight w:val="24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ається у розмірі, що дорівнює різниці між 50 % ПМ для дитини відповідного віку та середньомісячним сукупним доходом сім’ї в розрахунку на одну особу за попередні шість місяців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дітей віком: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9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9,50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6 до 18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5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09,00</w:t>
            </w:r>
          </w:p>
        </w:tc>
      </w:tr>
      <w:tr>
        <w:trPr>
          <w:trHeight w:val="24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ржавна соціальна допомога на дітей - сиріт та дітей, позбавлених батьківського піклування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дітей віком: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3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558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6 до 18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436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18 до 23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04</w:t>
            </w:r>
          </w:p>
        </w:tc>
      </w:tr>
      <w:tr>
        <w:trPr>
          <w:trHeight w:val="495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місячна грошова допомога особі, яка проживає разом з особою з інвалідністю I чи II групи внаслідок психічного розладу 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житковий мінімум на одну особу в розрахунку на міся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9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02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 Статтею 9 Закону встановлено, що у 2019 році рівень забезпечення прожиткового мінімуму (гарантований мінімум) для призначення допомоги відповідно до Закону України „Про державну соціальну допомогу малозабезпеченим сім’ям” у відсотковому співвідношенні до прожиткового мінімуму для основних соціальних і демографічних груп населення становить: для працездатних осіб - 21 відсоток, для дітей - 85 відсотків, для осіб, які втратили працездатність, та осіб з інвалідністю 100 відсотків відповідного прожиткового мініму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мір державної соціальної допомоги малозабезпеченим сім'ям у 2019 році не може бути більше ніж 75 відсотків від рівня забезпечення прожиткового мінімуму для сім'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 огляду на зазначене, рівні забезпечення прожиткового мінімуму для призначення допомоги малозабезпеченим сім’ям у 2019 році становитиму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276"/>
        <w:gridCol w:w="1295"/>
        <w:gridCol w:w="1276"/>
      </w:tblGrid>
      <w:tr>
        <w:trPr>
          <w:trHeight w:val="28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січ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липн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грудня</w:t>
            </w:r>
          </w:p>
        </w:tc>
      </w:tr>
      <w:tr>
        <w:trPr>
          <w:trHeight w:val="48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 працездатних осі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1 % ПМ для працездатних 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,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1,42</w:t>
            </w:r>
          </w:p>
        </w:tc>
      </w:tr>
      <w:tr>
        <w:trPr>
          <w:trHeight w:val="49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 осіб, які втратили працездатність, та осіб з інвалідністю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9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38,0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 дітей віком (85%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82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12,1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6 до 18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22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8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885,30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18 до 23 років (за умови навч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32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0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86,70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лата на дітей: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ком від 0 до 13 років 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ком від 13 до 18 років 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 Законом України „Про державну соціальну допомогу особам з інвалідністю з дитинства та дітям з інвалідністю” визначено право на матеріальне забезпечення за рахунок коштів Державного бюджету України та соціальний захист осіб з інвалідністю з дитинства та дітей з інвалідністю шляхом встановлення державної соціальної допомоги у відсотках від прожиткового мінімуму. Розмір державної соціальної допомоги особам з інвалідністю з дитинства та дітям з інвалідністю у 2019 році буде розраховуватися з урахуванням норм вищезазначеного Закону та статтею 7 Закону з урахуванням норм Закону України від 03.10.2017 № 2148-VІІІ „Про внесення змін до деяких законо</w:t>
      </w:r>
      <w:r>
        <w:rPr/>
        <w:t>давчих актів України щодо підвищення пенсій” та постанови Кабінету Міністрів України від 26.03.2008 № 265 „Деякі питання пенсійного забезпечення громадян” (зі змінами):</w:t>
      </w:r>
    </w:p>
    <w:tbl>
      <w:tblPr>
        <w:tblW w:w="9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66"/>
        <w:gridCol w:w="1560"/>
        <w:gridCol w:w="127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а соціальна допомо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січ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лип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грудня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м з інвалідністю з дитинства І групи підгрупи А з надбавкою на догляд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4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м з інвалідністю з дитинства І групи підгрупи Б з надбавкою на догля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,0</w:t>
            </w:r>
          </w:p>
        </w:tc>
      </w:tr>
      <w:tr>
        <w:trPr>
          <w:trHeight w:val="10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м з інвалідністю з дитинства ІІ групи, одиноким особам з інвалідністю з дитинства ІІ групи, які за висновком медико-соціальної експертної комісії потребують постійного стороннього догляду з надбавкою на догля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м з інвалідністю з дитинства ІІІ групи, одиноким особам з інвалідністю з дитинства ІІІ групи, які за висновком медико-соціальної експертної комісії потребують постійного стороннього догляду з надбавкою на догля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ітей з інвалідністю віком до 18 ро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ітей з інвалідністю підгрупи А віком до 6 років з надбавкою на догля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5,6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ітей з інвалідністю віком до 6 років з надбавкою на догля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10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ітей з інвалідністю підгрупи А віком від 6 до 18 років з надбавкою на догля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4,6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ітей з інвалідністю віком від 6 до 18 років з надбавкою на догля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6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ітей з інвалідністю віком до 18 років, захворювання яких пов’язане з Чорнобильською катастрофо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,9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ітей з інвалідністю підгрупи А, захворювання яких пов’язане з Чорнобильською катастрофою, віком до 6 років з надбавкою на догляд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9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ітей з інвалідністю, захворювання яких пов’язане з Чорнобильською катастрофою, віком до 6 років з надбавкою на догляд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9,4</w:t>
            </w:r>
          </w:p>
        </w:tc>
      </w:tr>
      <w:tr>
        <w:trPr>
          <w:trHeight w:val="6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ітей з інвалідністю підгрупи А, захворювання яких пов’язане з Чорнобильською катастрофою, віком від 6 до 18 років з надбавкою на догляд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7,9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ітей з інвалідністю, захворювання яких пов’язане з Чорнобильською катастрофою, віком від 6 до 18 років з надбавкою на догляд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8,9</w:t>
            </w:r>
          </w:p>
        </w:tc>
      </w:tr>
    </w:tbl>
    <w:p>
      <w:pPr>
        <w:pStyle w:val="Normal"/>
        <w:spacing w:before="120" w:after="1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Arial" w:hAnsi="Arial" w:eastAsia="Times New Roman" w:cs="Arial"/>
      <w:sz w:val="24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3:00Z</dcterms:created>
  <dc:creator>Володимир Боровик</dc:creator>
  <dc:description/>
  <cp:keywords/>
  <dc:language>en-US</dc:language>
  <cp:lastModifiedBy>Володимир Боровик</cp:lastModifiedBy>
  <dcterms:modified xsi:type="dcterms:W3CDTF">2019-01-18T14:13:00Z</dcterms:modified>
  <cp:revision>1</cp:revision>
  <dc:subject/>
  <dc:title/>
</cp:coreProperties>
</file>