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До вашої уваги основні зміни, які відбулись в пенсійному забезпеченні з 1 січня 2018 року відповідно до Закону України «Про внесення змін до деяких законодавчих актів України щодо підвищення пенсій» від 03.10.2017 № 2148-VIII (далі – Закон № 214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міри прожиткового мінімуму для осіб, які втратили працездатність, та мінімальної заробітної пл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Закону України “Про Державний бюджет України на 2018 рік” розмір прожиткового мінімуму для осіб, які втратили працездатність, становить 1373 грн. (збережено на рівні 2017 року), з 1 липня – 1435 грн., а з 1 грудня — 1497 грн. Перерахунки пенсій, які проводяться при зміні прожиткового мінімуму для непрацездатних осіб, передбачаються з 1 липня 2018 року. Такий перерахунок було проведено тільки для непрацюючих пенсіоне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інімальна заробітна плата у 2018 році становить 3723 грн., відповідно максимальна величина бази нарахування єдиного внеску дорівнює                   55 845 грн. (п'ятнадцять розмірів мінімальної заробітної плати, встановлених законодавством), на яку нараховується єдиний внес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мальний розмір пенсії за вік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визначеного законом, станом на 01.01.2018 року – 1452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кожний повний рік страхового стажу понад 35 років чоловікам і 30 років жінкам пенсія за віком збільшується на 1 відсоток розміру пенсії, але не більше як на 1 відсоток мінімального розміру пенсії за в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1 січня 2018 року для осіб, які досягли віку 65 років, мінімальний розмір пенсії за віком за наявності у чоловіків 35 років, а у жінок 30 років страхового стажу встановлюється в розмірі 40 відсотків мінімальної заробітної плати (в 2018 році – 3723 грн.), але не менше прожиткового мінімуму для осіб, які втратили працездатність, з 1 січня 1489,2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аксимальний розмір пенсії за вік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1 січня 2018 рок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встановлено на рівні десяти прожиткових мінімумів, установлених для осіб, які втратили працездатність – 13730 грн.</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ава на призначення пенсії за віком відповідно до Закону України «Про загальнообов’язкове державне пенсійне страх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01 січня цього року право на призначення пенсії за віком за наявності страхового стажу не менше 25 років мають чоловіки після досягнення ними віку 60 років та жінки після досягнення н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років 6 місяців - які народилися з 1 жовтня 1959 року по 31 березня 1960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 років - які народилися з 1 квітня 1960 року по 30 вересня 1960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 років 6 місяців - які народилися з 1 жовтня 1960 року по 31 березня 1961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0 років - які народилися з 1 квітня 196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Наявність необхідного страхового стажу визначається на дату досягнення відповідного пенсійного віку. Якщо пенсійний вік виповнився до 01.01.2018, право на пенсію визначається за наявності страхового стажу не менше 15 років по 31 грудня 2017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призначенні пенсії застосовується величина оцінки 1 року страхового стажу в розмірі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ля </w:t>
      </w:r>
      <w:r>
        <w:rPr>
          <w:rFonts w:cs="Times New Roman" w:ascii="Times New Roman" w:hAnsi="Times New Roman"/>
          <w:b/>
          <w:sz w:val="28"/>
          <w:szCs w:val="28"/>
          <w:lang w:val="uk-UA"/>
        </w:rPr>
        <w:t xml:space="preserve">визначення права на призначення пенсії </w:t>
      </w:r>
      <w:r>
        <w:rPr>
          <w:rFonts w:cs="Times New Roman" w:ascii="Times New Roman" w:hAnsi="Times New Roman"/>
          <w:sz w:val="28"/>
          <w:szCs w:val="28"/>
          <w:lang w:val="uk-UA"/>
        </w:rPr>
        <w:t>згідно зі статтею 26 Закону України «Про загальнообов’язкове державне пенсійне страхування» до страхового стажу включаються пері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дення підприємницької діяльності із застосуванням спрощеної системи оподаткування, а також із застосуванням фіксованого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з 1 січня 1998 року по 30 червня 2000 року включно, що підтверджуються довідкою про реєстрацію як суб'єкта підприємниц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з 1 липня 2000 року по 31 грудня 2017 року включно, за умови сплати страхових внесків (єдиного внеску) незалежно від сплаченого розміру (крім випадків звільнення від сплати єдиного внес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ходження військової служби з 01 січня 2004 по 31 грудня 2017 року включн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перебування у відпустці у зв'язку з вагітністю та пологами з 1 січня 2004 року по 30 червня 2013 року включно, що підтверджується наказом про надання такої відпу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 перебування у відпустці для догляду за дитиною до досягнення нею шестирічного віку з 1 січня 2004 року по 31 грудня 2004 року, що підтверджується свідоцтвом про народження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Відповідно до Закону України «Про статус і соціальний захист громадян, які постраждали внаслідок Чорнобильської катастрофи» від 28.02.1991 № 796-ХII дружинам (чоловікам), які втратили годувальника із числа учасників ліквідації наслідків аварії на Чорнобильській АЕС, віднесених до категорії 1, пенсія у зв’язку з втратою годувальника призначається незалежно від причинного зв’язку смерті з Чорнобильською катастроф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 пенсії за віком</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З 01.01.2018 по 31.12.2018 року пенсія призначається із застосуванням середньої заробітної плати за 2016 та 2017 роки та величини оцінки 1 року страхового стажу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значення та виплати тимчасової державної соціальної допомоги громадянам, які досягли пенсійного ві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порядок призначення та виплати тимчасової державної соціальної допомоги громадянам, які досягли пенсійного віку і не працюють, але не отримали право на пенсійну виплату у зв'язку з відсутністю необхідного страхового стажу – не менш як 15 років страхового стаж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мір допомоги, яку визначають як різницю між прожитковим мінімумом для громадян, що втратили працездатність, і середньомісячним сукупним доходом сім'ї в розрахунку на одну особу за попередні шість місяців, не може перевищувати 100% від прожиткового мінімуму для непрацездат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могу не призначають, якщо хтось із членів сім'ї протягом року до звернення по соцдопомогу зробив покупку на суму понад 50 тис. гривень.</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3:00Z</dcterms:created>
  <dc:creator>Admin</dc:creator>
  <dc:description/>
  <cp:keywords/>
  <dc:language>en-US</dc:language>
  <cp:lastModifiedBy>Admin</cp:lastModifiedBy>
  <cp:lastPrinted>2018-07-31T10:07:00Z</cp:lastPrinted>
  <dcterms:modified xsi:type="dcterms:W3CDTF">2018-07-31T07:08:00Z</dcterms:modified>
  <cp:revision>1</cp:revision>
  <dc:subject/>
  <dc:title/>
</cp:coreProperties>
</file>