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00710" cy="7620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ЬКА МІ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ПАРТАМЕНТ ЕКОНОМІКИ ТА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8000, м. Черкаси, вул. Б. Вишневецького, 36, тел (0472) 36-01-8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pe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4.95pt,2.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відомлення про оприлюднення проекту регуляторного акт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проекту: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надання безповоротної фінансової допомоги суб’єктам підприємницької діяльності, що  постраждали внаслідок збройної агресії у м.Черкаси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 розробника:</w:t>
      </w:r>
      <w:r>
        <w:rPr>
          <w:rFonts w:cs="Times New Roman" w:ascii="Times New Roman" w:hAnsi="Times New Roman"/>
          <w:sz w:val="28"/>
          <w:szCs w:val="28"/>
        </w:rPr>
        <w:t xml:space="preserve"> м. Черкаси, вул.Б.Вишневецького, 36, Департамент економіки та розвитку Черкаської міської р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іб оприлюднення:</w:t>
      </w:r>
      <w:r>
        <w:rPr>
          <w:rFonts w:cs="Times New Roman" w:ascii="Times New Roman" w:hAnsi="Times New Roman"/>
          <w:sz w:val="28"/>
          <w:szCs w:val="28"/>
        </w:rPr>
        <w:t xml:space="preserve"> текст проекту рішення та аналіз регуляторного впливу розміщені на офіційному веб-порталі Черкаської міської ради, міського голови, виконавчого комітету (електронна адрес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) в розділі «Регуляторна політика: Оприлюднення проектів регуляторних актів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від фізичних та юридичних осіб, їх об’єднань приймаються до розгляду надаються до Департаменту економіки та розвитку політики Черкаської міської ради  </w:t>
      </w:r>
      <w:r>
        <w:rPr>
          <w:rFonts w:cs="Times New Roman" w:ascii="Times New Roman" w:hAnsi="Times New Roman"/>
          <w:b/>
          <w:i/>
          <w:sz w:val="28"/>
          <w:szCs w:val="28"/>
        </w:rPr>
        <w:t>виключно в письмовому вигляді</w:t>
      </w:r>
      <w:r>
        <w:rPr>
          <w:rFonts w:cs="Times New Roman" w:ascii="Times New Roman" w:hAnsi="Times New Roman"/>
          <w:sz w:val="28"/>
          <w:szCs w:val="28"/>
        </w:rPr>
        <w:t xml:space="preserve"> на протязі місяця з моменту опублікування проекту регуляторного акт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департамент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ономіки та розвитку </w:t>
        <w:tab/>
        <w:tab/>
        <w:tab/>
        <w:tab/>
        <w:t xml:space="preserve">                 Ірина УДОД</w:t>
        <w:tab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ec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5:00Z</dcterms:created>
  <dc:creator>k525-Dergousova</dc:creator>
  <dc:description/>
  <cp:keywords/>
  <dc:language>en-US</dc:language>
  <cp:lastModifiedBy>Богодаєва Леся</cp:lastModifiedBy>
  <cp:lastPrinted>2023-02-15T17:01:00Z</cp:lastPrinted>
  <dcterms:modified xsi:type="dcterms:W3CDTF">2023-10-19T10:05:00Z</dcterms:modified>
  <cp:revision>2</cp:revision>
  <dc:subject/>
  <dc:title/>
</cp:coreProperties>
</file>