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00710" cy="7620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ЬКА МІ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ПАРТАМЕНТ ЕКОНОМІКИ ТА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8000, м. Черкаси, вул. Б. Вишневецького, 36, тел (0472) 36-01-8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pe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4.95pt,2.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52" w:firstLine="88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 ПРО ОПРИЛЮДНЕННЯ ПРОЕКТУ РЕГУЛЯТОРНОГО ВПЛИ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міст</w:t>
      </w:r>
      <w:r>
        <w:rPr>
          <w:rFonts w:cs="Times New Roman" w:ascii="Times New Roman" w:hAnsi="Times New Roman"/>
          <w:sz w:val="28"/>
          <w:szCs w:val="28"/>
        </w:rPr>
        <w:t xml:space="preserve">: рішення виконавчого комітету Черка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від 20.09.2022 № 728 «Про розгляд проекту регуляторного акту «Про встановлення граничного рівня цін на окремі види ритуальних послуг» КП «Комбінат комунальних підприємств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 розробника</w:t>
      </w:r>
      <w:r>
        <w:rPr>
          <w:rFonts w:cs="Times New Roman" w:ascii="Times New Roman" w:hAnsi="Times New Roman"/>
          <w:sz w:val="28"/>
          <w:szCs w:val="28"/>
        </w:rPr>
        <w:t>: м. Черкаси, вул. Б. Вишневецького, 36. Департамент економіки та розвит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іб 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: опублікування в газеті «Черкаський край» та розміщення на офіційному веб - порталі Черкаської міської ради, міського голови, виконавчого комітету (електронна адрес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rkass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уваження та пропозиції</w:t>
      </w:r>
      <w:r>
        <w:rPr>
          <w:rFonts w:cs="Times New Roman" w:ascii="Times New Roman" w:hAnsi="Times New Roman"/>
          <w:sz w:val="28"/>
          <w:szCs w:val="28"/>
        </w:rPr>
        <w:t xml:space="preserve"> від фізичних та юридичних осіб, їх об’єднань приймаються до розгляду протягом місяця з моменту опублікування проекту регуляторного ак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і змістом додатку до проекту рішення можна ознайомитись на офіційному веб - порталі Черкаської міської ради, міського голови, виконавчого комітету (електронна адрес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rkass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) та в департаменті економіки та розвитку виконавчого комітету Черка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ки та розвитку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Ірина УДОД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ченко А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4987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ec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6:00Z</dcterms:created>
  <dc:creator>k525-Dergousova</dc:creator>
  <dc:description/>
  <cp:keywords/>
  <dc:language>en-US</dc:language>
  <cp:lastModifiedBy>Голубченко Анна</cp:lastModifiedBy>
  <cp:lastPrinted>2019-04-24T11:39:00Z</cp:lastPrinted>
  <dcterms:modified xsi:type="dcterms:W3CDTF">2022-09-23T08:50:00Z</dcterms:modified>
  <cp:revision>9</cp:revision>
  <dc:subject/>
  <dc:title/>
</cp:coreProperties>
</file>