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страждалих внаслідок Чорнобильської катастрофи громадян, які переселяються із радіоактивного забрудн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наслідок Чорнобильської катастрофи територій та перебувають на квартирному обліку в м. Черкаси, станом на 01.01.20</w:t>
      </w:r>
      <w:r>
        <w:rPr>
          <w:sz w:val="28"/>
          <w:szCs w:val="28"/>
        </w:rPr>
        <w:t>2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665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169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та  по-батьков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арахування на кварт. облі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атченко Ірина Пет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ченко Катерина Сергі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иновська Інна Іва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8.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ля Тетяна Борисівна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батовськ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лексій Ів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инський  Сергій Ів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инюк Раїса Іва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алко Віталій Олександрович, 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12.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луша Олег Пилип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льська Костянтина Костянти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12.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стигнєєв Борис Анатолійович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мишен Анатолій 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янович Зінаїда Михай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аров Михайло Олександ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улай Людмила Васи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ченко Олег Михай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ченко Лілія Микола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чук Галина Вікто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ацлавський Анатолій Микола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тантінова Ніна Григо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ченко Іван Пет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монян Ємма Васи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доренко Лариса Олександрі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за Наталія Володими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5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євський Ігор Вікенті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ула Тамара Адам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ймович Олександр Пет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беряка Світлана Володими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а Лідія Іва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бицька Раїса Іва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щенко Валентина Іва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9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янович Тамара Іва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9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шківська Євгенія Васи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9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тична Наталія Васи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1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шкіна Катерина Дмит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1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щук Василь Борис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щук Віктор Федо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винчук Михайло Ів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ипов Олег Микола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уратовсь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арія Іва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хень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ктор Вікто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5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апен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ольк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натолій Євге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ктор Георгі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крас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ар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натолій Ів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беден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олодимир Дмит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ходе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икола Ів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щен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тро Василь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ляренко Петро Андрі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7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обай Віталій Микола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ябчич Ніна Федот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ливайко Ольга Як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раменко Олексій Пав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льдій Валентина Анатолі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ка Тетяна Андрі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ковський Іван Олександ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отопчик Марія Як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лаєнко Микола Пет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у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митро Омеля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ьєн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тро Дмит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о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lang w:val="uk-UA"/>
              </w:rPr>
              <w:t>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Єва Тимофі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ма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іна Микола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емб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арія Микола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а шевськ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94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7.94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зі м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арат Алім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ах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талія Марат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уж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етяна Васи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Віталій Михай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ку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етяна Васи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натю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Юрій Пав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билинськ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асиль Василь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хі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лександр Казими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арія Адам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н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асиль Ів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ван Ів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94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сь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лю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икола Семе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2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зя Анатолій 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1.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вмержицький Іван Микола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вмержицька (Омельчук) Олександра Микола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ежнікова Ірина Я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ru-RU"/>
              </w:rPr>
              <w:t>Дубовик Ольга Григорівна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.02.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бицька Олена Михай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бицький Йосип Марти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люк Іван Олександ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йнеко Віктор Сергі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ьченко Васи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икифо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лаєва Олена Анатолі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тюк Марія Йосип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заренко Ольга Микола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іонова Людмила Микола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чук Параска Іва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удиус Любов Іва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цук Олександр Мака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5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невець Леонід Семе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ійник Юрій Адам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удиус Леся Васи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ковська Ніна Пет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остак Анатолій Федо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шинська Тама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корцева Катерина Микола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ня Тетяна Пет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лій Степан Василь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а Галина Володими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юк Зоя Іва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ук Галина Пав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енко Василь Микола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иденко Микола Миколай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макова Єлізаве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евична Катерина Семе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ікіна Лариса 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йтенко Аріад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і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льга Анатолій Микола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2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хоренко Світлана Як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Анатолій Васильови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кало Галина Валенти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мик Дмитро Єрмолає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5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кіна Валентина 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енко Ольга Васи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чук Володимир Пав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бережна Ірина Васи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 (Косовська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Анатолі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6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мило Анна 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нкевич Марія Григ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 Любов Пав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равченк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игорій  Михайл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2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рем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ксана Богд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обожаню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тро Дани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09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чи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Федір І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ріл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аїса Пет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инсь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ню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тро Микола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рокопу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арія Устим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икола Григо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прейчук Михайло Максим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моленко Надія Семе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бська Раїса Михай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рейчук Ларис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ябченко Олександр Валері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5.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пова Ольга Степа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щенко Володимир  Олександ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в Петро  Станіслав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щепчук Василь Михай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08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вернюк Таїсія Олег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бзар Олександра Архипівна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ченко Лілія Іванівна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6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анчук Дмитро Федорович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  <w:lang w:val="uk-UA"/>
              </w:rPr>
              <w:t>.11.1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2"/>
      <w:type w:val="nextPage"/>
      <w:pgSz w:orient="landscape" w:w="16838" w:h="11906"/>
      <w:pgMar w:left="1440" w:right="53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9:00Z</dcterms:created>
  <dc:creator>АКТ</dc:creator>
  <dc:description/>
  <cp:keywords/>
  <dc:language>en-US</dc:language>
  <cp:lastModifiedBy>Глущенко Володимир</cp:lastModifiedBy>
  <cp:lastPrinted>2010-12-28T16:04:00Z</cp:lastPrinted>
  <dcterms:modified xsi:type="dcterms:W3CDTF">2024-02-15T06:31:00Z</dcterms:modified>
  <cp:revision>123</cp:revision>
  <dc:subject/>
  <dc:title>                                                                         ОКРЕМИЙ  СПИСОК</dc:title>
</cp:coreProperties>
</file>