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69" w:type="dxa"/>
        </w:tblCellMar>
      </w:tblPr>
      <w:tblGrid>
        <w:gridCol w:w="9725"/>
      </w:tblGrid>
      <w:tr>
        <w:trPr>
          <w:trHeight w:val="250" w:hRule="atLeast"/>
        </w:trPr>
        <w:tc>
          <w:tcPr>
            <w:tcW w:w="97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аліз регуляторного впливу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0" w:name="________________________________________"/>
            <w:bookmarkEnd w:id="0"/>
            <w:r>
              <w:rPr>
                <w:sz w:val="28"/>
                <w:szCs w:val="28"/>
                <w:lang w:val="uk-UA"/>
              </w:rPr>
              <w:t>до проекту рішення виконавчого комітету Черкаської міської рад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виконавчого комітету від 03.12.2019 № 1419 «Про затвердження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ави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користування міським пасажирським автомобільним та електричним транспортом у м. Черкаси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значення  та аналіз проблеми, яку пропонується розв’язати</w:t>
            </w:r>
          </w:p>
          <w:p>
            <w:pPr>
              <w:pStyle w:val="Style16"/>
              <w:spacing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шляхом регулюванн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Відповідно до виконання заходів транспортної реформи у місті  впроваджується автоматизована система обліку оплати проїзду в міському пасажирському транспорті. Виконавчим комітетом міської ради прийнято рішення від 28.09.2021 № 1044 «Про визначення особи, уповноваженої здійснювати справляння плати за транспортні послуги в міському пасажирському транспорті м. Черкаси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аттею 30 Закону України «Про місцеве самоврядування в Україні» передбачено власні (самоврядні) повноваження виконавчих органів сільських, селищних, міських рад щодо затвердження правил користування міським пасажирським транспортом незалежно від форм власності. Окрім цього, ч. 8 ст. 4 Закону України «Про міський електричний транспорт», ст. 35 Закону України «Про автомобільний транспорт»,  вказано, що Правила користування міським пасажирським транспортом затверджуються відповідним органом місцевого самоврядування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змін до рішення виконавчого комітету від 03.12.2019 № 1419 «Про затвердже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авил </w:t>
            </w:r>
            <w:r>
              <w:rPr>
                <w:color w:val="000000"/>
                <w:sz w:val="28"/>
                <w:szCs w:val="28"/>
                <w:lang w:val="uk-UA"/>
              </w:rPr>
              <w:t>користування міським пасажирським автомобільним та електричним транспортом у м. Черкаси»</w:t>
            </w:r>
            <w:r>
              <w:rPr>
                <w:sz w:val="28"/>
                <w:szCs w:val="20"/>
                <w:lang w:val="uk-UA"/>
              </w:rPr>
              <w:t xml:space="preserve"> (далі - Правила) ставить на меті  узгодження  функціонування термінології та нормативної  системи «електронного білету» відповідно до нових умо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 xml:space="preserve">Внаслідок цього, підвищується рівень забезпеченості функціонування системи «електронного білету», забезпечення належного рівня безпеки та якості транспортного обслуговування пасажирів, що є першочерговим завданням для  організатора міських пасажирських перевезень та перевізників – суб’єктів господарської діяльності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змін до Правил </w:t>
            </w:r>
            <w:r>
              <w:rPr>
                <w:sz w:val="28"/>
                <w:szCs w:val="28"/>
                <w:lang w:val="uk-UA"/>
              </w:rPr>
              <w:t>сприятиме уникненню порушень прав і законних інтересів учасників ринку пасажирських перевезень, окремих конфліктів та непорозумінь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мови перевезення пасажирів також визначені Цивільним кодексом України від </w:t>
            </w:r>
            <w:r>
              <w:rPr>
                <w:rStyle w:val="Rvts44"/>
                <w:bCs/>
                <w:sz w:val="28"/>
                <w:szCs w:val="28"/>
                <w:shd w:fill="FFFFFF" w:val="clear"/>
                <w:lang w:val="uk-UA"/>
              </w:rPr>
              <w:t>16 січня 2003 рок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Style w:val="Rvts44"/>
                <w:bCs/>
                <w:sz w:val="28"/>
                <w:szCs w:val="28"/>
                <w:shd w:fill="FFFFFF" w:val="clear"/>
                <w:lang w:val="uk-UA"/>
              </w:rPr>
              <w:t>№ 435-IV,</w:t>
            </w:r>
            <w:r>
              <w:rPr>
                <w:sz w:val="28"/>
                <w:szCs w:val="28"/>
                <w:lang w:val="uk-UA"/>
              </w:rPr>
              <w:t xml:space="preserve"> Законом України «Про транспорт» від 10 листопада 1994 року № 232/94-ВР, Законом України «Про міський електричний транспорт» від 29 червня 2004 року № 1914-IV,  Законом України «Про автомобільний транспорт» від 5 квітня 2001 року № 2344-III, Законом України «Про захист прав споживачів» від </w:t>
            </w:r>
            <w:r>
              <w:rPr>
                <w:rStyle w:val="Rvts44"/>
                <w:bCs/>
                <w:sz w:val="28"/>
                <w:szCs w:val="28"/>
                <w:shd w:fill="FFFFFF" w:val="clear"/>
                <w:lang w:val="uk-UA"/>
              </w:rPr>
              <w:t xml:space="preserve">12.05.1991р. № 1023-XII, </w:t>
            </w:r>
            <w:r>
              <w:rPr>
                <w:sz w:val="28"/>
                <w:szCs w:val="28"/>
                <w:lang w:val="uk-UA"/>
              </w:rPr>
              <w:t>Правилами надання населенню послуг з перевезень міським електротранспортом від 23 грудня 2004 р. № 1735, Правилами надання послуг пасажирського автомобільного транспорту від 18 лютого 1997 р. № 176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аним проектом рішення виконавчого комітету Черкаської міської ради пропонується затвердити внести зміни до Правил користування міським пасажирським автомобільним та електричним транспортом у м. Черкаси, які врегулюють взаємовідносини між учасниками ринку пасажирських перевезень за умови впровадження «електронного білету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групи (підгрупи), на які впливає проблема, яку передбачається розв’язати шляхом державного регулювання – прийняттям цього проекту регуляторного акта: </w:t>
            </w:r>
          </w:p>
          <w:p>
            <w:pPr>
              <w:pStyle w:val="Style16"/>
              <w:spacing w:before="0" w:after="0"/>
              <w:jc w:val="both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2934"/>
            </w:tblGrid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рупи (підгрупи)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омадяни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дає можливість покращення транспортного обслуговування громадян, сприяє реалізації та захисту законних прав та інтересів громадян в частині покращення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>рівня надання транспортних послуг</w:t>
                  </w:r>
                  <w:r>
                    <w:rPr>
                      <w:lang w:val="uk-UA"/>
                    </w:rPr>
                    <w:t>,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изначення порядку проїзду пасажирів і його оплати, при запровадженні автоматизованої системи обліку оплати проїзду.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ржава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ргани місцевого самоврядування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дає можливість реалізації повноважень виконавчим комітетом Черкаської міської ради відповідно до статті 30 Закону України «Про місцеве самоврядування в Україні» щодо затвердження Правил користування міським пасажирським транспортом незалежно від форм власності у новій редакції.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б’єкти го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подарювання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пливає на суб’єктів господарювання, які здійснюють перевезення на міських маршрутах загального користування: визначає обов’язки,  забезпечує права та інтереси суб’єктів господарювання.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Цілі державного регулювання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Метою регулювання є приведення у відповідність взаємовідносин між учасниками ринку пасажирських перевезень у м. Черкаси та покращення рівня надання транспортних послуг шляхом запровадження автоматизованої системи обліку оплати проїзду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</w:t>
            </w:r>
            <w:r>
              <w:rPr>
                <w:b w:val="false"/>
                <w:sz w:val="28"/>
                <w:szCs w:val="28"/>
                <w:lang w:val="uk-UA"/>
              </w:rPr>
              <w:t>Прийняття цих Правил надасть можливість досягти таких цілей як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безпечення  балансу інтересів учасників ринку пасажирських перевезень:  громадян, суб’єктів господарювання та держав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uk-UA"/>
              </w:rPr>
              <w:t>забезпечення належного обліку фактично наданих транспортних послуг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uk-UA"/>
              </w:rPr>
              <w:t>економії коштів бюджету та їх ефективного використання при відшкодуванні реальних втрат доходів від пільгових перевезень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безпечення гарантованого та ефективного задоволення потреб населення міста у сучасних якісних послугах пасажирських перевезень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І. Визначення та оцінка альтернативних способів досягнення визначених цілей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значення альтернативних способів</w:t>
            </w:r>
          </w:p>
          <w:p>
            <w:pPr>
              <w:pStyle w:val="Style16"/>
              <w:spacing w:before="0" w:after="0"/>
              <w:ind w:left="360" w:hanging="0"/>
              <w:rPr>
                <w:b/>
                <w:b/>
                <w:color w:val="548DD4"/>
                <w:sz w:val="28"/>
                <w:szCs w:val="28"/>
                <w:lang w:val="uk-UA"/>
              </w:rPr>
            </w:pPr>
            <w:r>
              <w:rPr>
                <w:b/>
                <w:color w:val="548DD4"/>
                <w:sz w:val="28"/>
                <w:szCs w:val="28"/>
                <w:lang w:val="uk-UA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6657"/>
            </w:tblGrid>
            <w:tr>
              <w:trPr>
                <w:trHeight w:val="250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ид альтернативи 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альтернатив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1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Залишення існуючої на даний момент ситуації без змін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 забезпечує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Альтернатива 2досягнення цілей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lang w:val="uk-UA"/>
                    </w:rPr>
                    <w:t xml:space="preserve">Прийняття розробленого проекту регуляторного акта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безпечує досягнення цілей державного регулювання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lang w:val="uk-UA"/>
                    </w:rPr>
                    <w:t>Розв’язання зазначеної проблеми за допомогою ринкових механізмів</w:t>
                  </w:r>
                </w:p>
              </w:tc>
              <w:tc>
                <w:tcPr>
                  <w:tcW w:w="6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 є можливим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color w:val="548DD4"/>
                <w:lang w:val="uk-UA"/>
              </w:rPr>
            </w:pPr>
            <w:r>
              <w:rPr>
                <w:b/>
                <w:bCs/>
                <w:color w:val="548DD4"/>
                <w:lang w:val="uk-UA"/>
              </w:rPr>
              <w:t> 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bookmarkStart w:id="1" w:name="2_______________________________________"/>
            <w:bookmarkStart w:id="2" w:name="_nbsp_"/>
            <w:bookmarkEnd w:id="1"/>
            <w:bookmarkEnd w:id="2"/>
            <w:r>
              <w:rPr>
                <w:sz w:val="28"/>
                <w:szCs w:val="28"/>
                <w:lang w:val="uk-UA"/>
              </w:rPr>
              <w:t>2. Оцінка вибраних альтернативних способів досягнення цілей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Heading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впливу на сферу інтересів держави</w:t>
            </w:r>
          </w:p>
          <w:p>
            <w:pPr>
              <w:pStyle w:val="Heading3"/>
              <w:spacing w:before="0" w:after="0"/>
              <w:rPr>
                <w:color w:val="548DD4"/>
                <w:sz w:val="24"/>
                <w:szCs w:val="24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2934"/>
            </w:tblGrid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д альтернативи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годи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трат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1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лишення існуючої на даний момент ситуації без змін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вбачається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- порушення прав і інтересів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риторіальної громади в частині покращення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>рівня надання транспортних послуг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 xml:space="preserve">- відсутність  </w:t>
                  </w:r>
                  <w:r>
                    <w:rPr>
                      <w:color w:val="000000"/>
                      <w:lang w:eastAsia="uk-UA"/>
                    </w:rPr>
                    <w:t>належного обліку фактично наданих транспортних послуг</w:t>
                  </w:r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- відсутність визначеного порядку проїзду пасажирів та електронної оплати проїзду у разі запровадження автоматизованої системи обліку оплати проїзду;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- 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можливість подвійних тлумачень норм чинного законодавства на користь однієї  з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  основних груп (підгруп),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Альтернатива 2а які впливає проблема. 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йняття розробленого проекту регуляторного акта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безпечення досягнення цілей державного регулювання, визначених у розділі ІІ цього Аналізу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ідсутні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’язання зазначеної проблеми за допомогою ринкових механізмі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вбачається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Нерегульовані витрати 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color w:val="548DD4"/>
                <w:sz w:val="24"/>
                <w:szCs w:val="24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цінка впливу на сферу інтересів громадян</w:t>
            </w:r>
          </w:p>
          <w:p>
            <w:pPr>
              <w:pStyle w:val="Heading3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2934"/>
            </w:tblGrid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д альтернатив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годи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трат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1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лишен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я існуючої на даний момент ситуації без змін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Не вбачається 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- порушення прав і інтересів</w:t>
                  </w: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територіальної громади в частині покращення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>рівня надання транспортних послуг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>- відсутність  в</w:t>
                  </w:r>
                  <w:r>
                    <w:rPr>
                      <w:lang w:val="uk-UA"/>
                    </w:rPr>
                    <w:t xml:space="preserve">становленого </w:t>
                  </w:r>
                  <w:r>
                    <w:rPr>
                      <w:color w:val="000000"/>
                      <w:lang w:eastAsia="uk-UA"/>
                    </w:rPr>
                    <w:t>належного обліку фактично наданих транспортних послуг</w:t>
                  </w:r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 відсутність визначеного порядку проїзду пасажирів і його оплати в  разі запровадження автоматизованої системи обліку оплати проїзду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- 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можливість подвійних тлумачень норм чинного законодавства на користь однієї  з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основних груп (підгруп), на які впливає проблема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2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йняття розробленого проекту регуляторного акт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доволення інтересів територіальної громади в частині покращення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>рівня надання транспортних послуг за рахунок в</w:t>
                  </w:r>
                  <w:r>
                    <w:rPr>
                      <w:lang w:val="uk-UA"/>
                    </w:rPr>
                    <w:t>становлення прав і обов’язків для пасажирів та перевізників всіх форм власності,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изначення порядку проїзду пасажирів і його оплати у разі запровадження автоматизованої системи обліку оплати проїзду.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Відсутні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’язання зазначеної проблеми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допомогою ринкових механізмів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вбачається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Неконтрольованість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  <w:lang w:eastAsia="uk-UA"/>
                    </w:rPr>
                    <w:t>обліку фактично наданих транспортних послуг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color w:val="548DD4"/>
                <w:sz w:val="24"/>
                <w:szCs w:val="24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Оцінка впливу на сферу інтересів суб’єктів господарювання</w:t>
            </w:r>
          </w:p>
          <w:p>
            <w:pPr>
              <w:pStyle w:val="Heading3"/>
              <w:spacing w:before="0" w:after="0"/>
              <w:rPr>
                <w:color w:val="548DD4"/>
                <w:sz w:val="24"/>
                <w:szCs w:val="24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1384"/>
              <w:gridCol w:w="1431"/>
              <w:gridCol w:w="1369"/>
              <w:gridCol w:w="1491"/>
              <w:gridCol w:w="1327"/>
            </w:tblGrid>
            <w:tr>
              <w:trPr>
                <w:trHeight w:val="250" w:hRule="atLeast"/>
              </w:trPr>
              <w:tc>
                <w:tcPr>
                  <w:tcW w:w="2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оказники</w:t>
                  </w:r>
                </w:p>
              </w:tc>
              <w:tc>
                <w:tcPr>
                  <w:tcW w:w="1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еликі</w:t>
                  </w:r>
                </w:p>
              </w:tc>
              <w:tc>
                <w:tcPr>
                  <w:tcW w:w="1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Середні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Малі</w:t>
                  </w:r>
                </w:p>
              </w:tc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Разом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b w:val="false"/>
                      <w:b w:val="false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сього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у т.ч. мікро</w:t>
                  </w:r>
                </w:p>
              </w:tc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0" w:hanging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Кількість суб’єктів  господарювання, що підпадають під дію регулювання, одиниць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9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итома вага групи у загальній кількості, відсотків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-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90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color w:val="548DD4"/>
                <w:sz w:val="24"/>
                <w:szCs w:val="24"/>
                <w:lang w:val="uk-UA"/>
              </w:rPr>
            </w:pPr>
            <w:r>
              <w:rPr>
                <w:color w:val="548DD4"/>
                <w:sz w:val="24"/>
                <w:szCs w:val="24"/>
                <w:lang w:val="uk-UA"/>
              </w:rPr>
            </w:r>
          </w:p>
          <w:p>
            <w:pPr>
              <w:pStyle w:val="Na"/>
              <w:spacing w:before="0" w:after="0"/>
              <w:ind w:firstLine="7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10.09.2022 у місті виконують пасажирські перевезення 9 підприємств-перевізників, з них одне комунальне підприємство – «Черкасиелектротранс» ЧМР і 8 – приватної форми власності. </w:t>
            </w:r>
          </w:p>
          <w:p>
            <w:pPr>
              <w:pStyle w:val="Na"/>
              <w:spacing w:before="0" w:after="0"/>
              <w:ind w:firstLine="714"/>
              <w:jc w:val="both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а визначають взаємовідносини перевізника і пасажирів, їх права та обов’язки і не несуть фінансових навантажень</w:t>
            </w:r>
            <w:r>
              <w:rPr>
                <w:color w:val="548DD4"/>
                <w:sz w:val="28"/>
                <w:szCs w:val="28"/>
                <w:lang w:val="uk-UA"/>
              </w:rPr>
              <w:t>.</w:t>
            </w:r>
          </w:p>
          <w:p>
            <w:pPr>
              <w:pStyle w:val="Na"/>
              <w:spacing w:before="0" w:after="0"/>
              <w:jc w:val="both"/>
              <w:rPr>
                <w:color w:val="548DD4"/>
                <w:sz w:val="28"/>
                <w:szCs w:val="28"/>
                <w:lang w:val="uk-UA"/>
              </w:rPr>
            </w:pPr>
            <w:r>
              <w:rPr>
                <w:color w:val="548DD4"/>
                <w:sz w:val="28"/>
                <w:szCs w:val="28"/>
                <w:lang w:val="uk-UA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2765"/>
            </w:tblGrid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bookmarkStart w:id="3" w:name="IV______________________________________"/>
                  <w:bookmarkEnd w:id="3"/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д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альтернативи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годи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трат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1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ind w:right="-156" w:hanging="0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лишення існуючої на даний момент ситуації без змін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Не вбачається 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b w:val="false"/>
                      <w:lang w:val="uk-UA"/>
                    </w:rPr>
                    <w:t xml:space="preserve">- відсутність  </w:t>
                  </w:r>
                  <w:r>
                    <w:rPr>
                      <w:color w:val="000000"/>
                    </w:rPr>
                    <w:t xml:space="preserve">підвищення </w:t>
                  </w:r>
                  <w:r>
                    <w:rPr>
                      <w:color w:val="000000"/>
                      <w:lang w:val="uk-UA"/>
                    </w:rPr>
                    <w:t xml:space="preserve">рівня </w:t>
                  </w:r>
                  <w:r>
                    <w:rPr>
                      <w:color w:val="000000"/>
                    </w:rPr>
                    <w:t>культури та зручності обслуговування пасажирів</w:t>
                  </w:r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86" w:leader="none"/>
                      <w:tab w:val="left" w:pos="1026" w:leader="none"/>
                    </w:tabs>
                    <w:spacing w:before="0" w:after="0"/>
                    <w:ind w:firstLine="12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 відсутність </w:t>
                  </w:r>
                  <w:r>
                    <w:rPr/>
                    <w:t>підвищення прозорості та точності обліку фактично наданих послуг перевезення пільгових та інших категорій пасажирів</w:t>
                  </w:r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86" w:leader="none"/>
                      <w:tab w:val="left" w:pos="1026" w:leader="none"/>
                    </w:tabs>
                    <w:spacing w:before="0" w:after="0"/>
                    <w:ind w:firstLine="126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- </w:t>
                  </w:r>
                  <w:r>
                    <w:rPr>
                      <w:lang w:val="uk-UA"/>
                    </w:rPr>
                    <w:t>відсутність</w:t>
                  </w:r>
                  <w:r>
                    <w:rPr/>
                    <w:t xml:space="preserve"> повної, достовірної та деталізованої інформації про виконану транспортну роботу та обсяги пасажироперевезень на міських маршрутах</w:t>
                  </w:r>
                  <w:r>
                    <w:rPr>
                      <w:lang w:val="uk-UA"/>
                    </w:rPr>
                    <w:t>;</w:t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86" w:leader="none"/>
                      <w:tab w:val="left" w:pos="1026" w:leader="none"/>
                    </w:tabs>
                    <w:spacing w:before="0" w:after="0"/>
                    <w:ind w:firstLine="12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 відсутність </w:t>
                  </w:r>
                  <w:r>
                    <w:rPr>
                      <w:color w:val="000000"/>
                    </w:rPr>
                    <w:t>ефективності використання бюджетних коштів, спрямованих на удосконалення роботи міського пасажирського транспорту</w:t>
                  </w:r>
                  <w:r>
                    <w:rPr>
                      <w:color w:val="000000"/>
                      <w:lang w:val="uk-UA"/>
                    </w:rPr>
                    <w:t>;</w:t>
                  </w:r>
                </w:p>
                <w:p>
                  <w:pPr>
                    <w:pStyle w:val="Style16"/>
                    <w:shd w:fill="FFFFFF" w:val="clear"/>
                    <w:spacing w:lineRule="atLeast" w:line="235" w:before="0" w:after="0"/>
                    <w:jc w:val="both"/>
                    <w:rPr/>
                  </w:pPr>
                  <w:r>
                    <w:rPr>
                      <w:lang w:val="uk-UA"/>
                    </w:rPr>
                    <w:t>- можливість подвійних тлумачень норм чинного законодавства на користь од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Альтернатива 2ієї  з   основних груп (підгруп), на які впливає проблема.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йняття розробленого проекту регуляторного акта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firstLine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покращення якості наданих послуг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>підвищення культури та зручності обслуговування пасажирів;</w:t>
                  </w:r>
                </w:p>
                <w:p>
                  <w:pPr>
                    <w:pStyle w:val="Style18"/>
                    <w:ind w:firstLine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максимальне підвищення прозорості та точності обліку фактично наданих послуг перевезення пільгових та інших категорій пасажирів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>
                      <w:color w:val="000000"/>
                      <w:lang w:val="uk-UA"/>
                    </w:rPr>
                  </w:pPr>
                  <w:r>
                    <w:rPr/>
                    <w:t>- отрима</w:t>
                  </w:r>
                  <w:r>
                    <w:rPr>
                      <w:lang w:val="uk-UA"/>
                    </w:rPr>
                    <w:t>ння</w:t>
                  </w:r>
                  <w:r>
                    <w:rPr/>
                    <w:t xml:space="preserve"> повн</w:t>
                  </w:r>
                  <w:r>
                    <w:rPr>
                      <w:lang w:val="uk-UA"/>
                    </w:rPr>
                    <w:t>ої</w:t>
                  </w:r>
                  <w:r>
                    <w:rPr/>
                    <w:t>, достовірн</w:t>
                  </w:r>
                  <w:r>
                    <w:rPr>
                      <w:lang w:val="uk-UA"/>
                    </w:rPr>
                    <w:t>ої</w:t>
                  </w:r>
                  <w:r>
                    <w:rPr/>
                    <w:t xml:space="preserve"> та деталізован</w:t>
                  </w:r>
                  <w:r>
                    <w:rPr>
                      <w:lang w:val="uk-UA"/>
                    </w:rPr>
                    <w:t>ої</w:t>
                  </w:r>
                  <w:r>
                    <w:rPr/>
                    <w:t xml:space="preserve"> інформаці</w:t>
                  </w:r>
                  <w:r>
                    <w:rPr>
                      <w:lang w:val="uk-UA"/>
                    </w:rPr>
                    <w:t>ї</w:t>
                  </w:r>
                  <w:r>
                    <w:rPr/>
                    <w:t xml:space="preserve"> про виконану транспортну роботу та обсяги пасажироперевезень на </w:t>
                  </w:r>
                  <w:r>
                    <w:rPr>
                      <w:lang w:val="uk-UA"/>
                    </w:rPr>
                    <w:t>міських</w:t>
                  </w:r>
                  <w:r>
                    <w:rPr/>
                    <w:t xml:space="preserve"> маршрутах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 xml:space="preserve">оптимізація </w:t>
                  </w:r>
                  <w:r>
                    <w:rPr>
                      <w:color w:val="000000"/>
                      <w:lang w:val="uk-UA"/>
                    </w:rPr>
                    <w:t xml:space="preserve"> використання рухомого складу та </w:t>
                  </w:r>
                  <w:r>
                    <w:rPr>
                      <w:color w:val="000000"/>
                    </w:rPr>
                    <w:t>маршрутної мережі міста на основі аналізу пасажиропотоку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>реалізація гнучкої тарифної політики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>здійснення контролю оплати проїзду на міському пасажирському транспорті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>підвищення обсягів збору виручки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jc w:val="both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>організація безготівкової оплати проїзду на міському пасажирському транспорті;</w:t>
                  </w:r>
                </w:p>
                <w:p>
                  <w:pPr>
                    <w:pStyle w:val="Style16"/>
                    <w:shd w:fill="FFFFFF" w:val="clear"/>
                    <w:spacing w:before="0" w:after="0"/>
                    <w:ind w:firstLine="360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- </w:t>
                  </w:r>
                  <w:r>
                    <w:rPr>
                      <w:color w:val="000000"/>
                    </w:rPr>
                    <w:t>здійснення автоматизованого обліку поїздок пасажирів;</w:t>
                  </w:r>
                </w:p>
                <w:p>
                  <w:pPr>
                    <w:pStyle w:val="Style16"/>
                    <w:shd w:fill="FFFFFF" w:val="clear"/>
                    <w:spacing w:lineRule="atLeast" w:line="157"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color w:val="000000"/>
                    </w:rPr>
                    <w:t>- підвищення ефективності використання бюджетних коштів, спрямованих на удосконалення роботи міського пасажирського транспорту</w:t>
                  </w:r>
                  <w:r>
                    <w:rPr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hd w:fill="FFFFFF" w:val="clear"/>
                    <w:spacing w:lineRule="atLeast" w:line="235"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- витрати на участь у конкурсі з визначення перевізника на право здійснення перевезення пасажирів на міських автобусних маршрутах загального користування.  </w:t>
                  </w:r>
                </w:p>
                <w:p>
                  <w:pPr>
                    <w:pStyle w:val="Style16"/>
                    <w:shd w:fill="FFFFFF" w:val="clear"/>
                    <w:spacing w:lineRule="atLeast" w:line="235" w:before="0" w:after="0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’язання зазначеної проб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ми за допомогою ринкових механізмів</w:t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вбачається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визначені</w:t>
                  </w:r>
                </w:p>
              </w:tc>
            </w:tr>
          </w:tbl>
          <w:p>
            <w:pPr>
              <w:pStyle w:val="Heading3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IV. Вибір найбільш оптимального альтернативного способу 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цілей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2765"/>
            </w:tblGrid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Рейтинг результативності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Бал результативності (чотирибальною системою оцінки)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Коментарі щодо присвоєння відпові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>Альтернатива 1ого ба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лишення існ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у</w:t>
                  </w:r>
                </w:p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ючої на даний момент ситуації без змін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е виконання статті 30 Закону України «Про місцеве самоврядування в Україні»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Систематичні порушення перевізниками та пасажирами вимог чинного законодавства України в сфері пасажирських перевезень в частині реалізації прав і дотриманні обов’язків.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Можливі погіршення рівня обслуговування пасажирів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2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йняття розробленого проекту регуляторного акт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4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безпечує досягнення цілей державного регулювання, проблема не буде існувати в подальшом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’язання зазначеної проблеми за допомогою ринкових механізмів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1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облема не може бути виріше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4"/>
              <w:gridCol w:w="2324"/>
              <w:gridCol w:w="2324"/>
              <w:gridCol w:w="2170"/>
            </w:tblGrid>
            <w:tr>
              <w:trPr>
                <w:trHeight w:val="250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Рейтинг результативності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Вигоди (підсумок)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Витрати (підсумок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Обґрунтування відповідного місця альтернативи у рейтинг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1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лишення існуючо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а даний момент ситуації без змін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ідсутні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Дана альтернатива не сприятиме 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задоволенню інтересів територіальної громади в частині покращення </w:t>
                  </w:r>
                  <w:r>
                    <w:rPr>
                      <w:rStyle w:val="StrongEmphasis"/>
                      <w:b/>
                      <w:sz w:val="24"/>
                      <w:szCs w:val="24"/>
                      <w:lang w:val="uk-UA"/>
                    </w:rPr>
                    <w:t>рівня надання транспортних послуг за рахунок в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становлення прав і обов’язків для пасажирів та перевізників всіх форм власності,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визначення порядку проїзду пасажирів і його оплати, в тому числі у разі запровадження автоматизованої системи обліку оплати проїзду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забезпечує досягнення цілей державного регулювання</w:t>
                  </w:r>
                </w:p>
                <w:p>
                  <w:pPr>
                    <w:pStyle w:val="Heading3"/>
                    <w:spacing w:before="0" w:after="0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Даний спосіб не є прийнятним для використання, оскільки не дозволяє Організатору перевезень налагодити якісну роботу громадського транспорту безпосередньо на місцевому рівні, з урахуванням особливостей профільної інфраструктур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2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йняття розробленого проекту регуляторного акта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Дана альтернатива сприятиме 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 xml:space="preserve">задоволенню інтересів територіальної громади в частині покращення 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>рівня надання транспортних послуг за рахунок в</w:t>
                  </w:r>
                  <w:r>
                    <w:rPr>
                      <w:lang w:val="uk-UA"/>
                    </w:rPr>
                    <w:t>становлення прав і обов’язків для пасажирів та перевізників всіх форм власності,</w:t>
                  </w:r>
                  <w:r>
                    <w:rPr>
                      <w:rStyle w:val="StrongEmphasis"/>
                      <w:b w:val="false"/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изначення порядку проїзду пасажирів і його оплати, в тому числі у разі запровадження автоматизованої системи обліку оплати проїзду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Додаткові витрати наразі не вбачаються. Витрати можливі у разі запровадження автоматизованої системи обліку оплати проїзду.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Цей регуляторний акт відповідає потребам у розв’язанні визначеної проблеми та принципам державної регуляторної політики.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lang w:val="uk-UA"/>
                    </w:rPr>
                    <w:t>Вказаний альтернативний спосіб сприятиме покращенню якості пасажирських перевезень, культури та взаємовідносин між учасниками ринку пасажирських перевезень.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провадження, у майбутньому, автоматизованої системи обліку оплати проїзду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’язання зазначеної проблеми за допомогою ринкових механізмів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Відсутні 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Відсутні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облема не може бути вирішена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tbl>
            <w:tblPr>
              <w:tblW w:w="9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13"/>
              <w:gridCol w:w="2765"/>
            </w:tblGrid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Рейтинг 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Аргумент щодо переваги обраної альтернативи / причини відмови від альтернативи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 xml:space="preserve">Оцінка ризику зовнішніх чинників на дію запропонованого регуляторного акта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1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алишення існуючої на даний момент ситуації без змін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прийнятна, так як не вирішує проблемних питань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х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2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Прийняття розробленого проекту регуляторного акта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Цей регуляторний акт відповідає потребам у розв’язанні визначеної проблеми та принципам державної регуляторної політики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Зміни у законодавстві України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льтернатива 3</w:t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зв’язання зазначеної проблеми за допомогою ринкових механізмів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Не прийнятна, так як не вирішує проблемних питань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0" w:after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>
                      <w:b w:val="false"/>
                      <w:sz w:val="24"/>
                      <w:szCs w:val="24"/>
                      <w:lang w:val="uk-UA"/>
                    </w:rPr>
                    <w:t>х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bookmarkStart w:id="4" w:name="V_______________________________________"/>
            <w:bookmarkEnd w:id="4"/>
            <w:r>
              <w:rPr>
                <w:sz w:val="28"/>
                <w:szCs w:val="28"/>
                <w:lang w:val="uk-UA"/>
              </w:rPr>
              <w:t>V. Механізми та заходи, які забезпечать розв’язання проблеми</w:t>
            </w:r>
          </w:p>
          <w:p>
            <w:pPr>
              <w:pStyle w:val="Heading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Для розв’язання проблеми пропонується прийняти рішення виконавчого комітету Черкаської міської ради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до рішення виконавчого комітету від 03.12.2019 № 1419 «Про затвердження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Правил </w:t>
            </w:r>
            <w:r>
              <w:rPr>
                <w:color w:val="000000"/>
                <w:sz w:val="28"/>
                <w:szCs w:val="28"/>
                <w:lang w:val="uk-UA"/>
              </w:rPr>
              <w:t>користування міським пасажирським автомобільним та електричним транспортом у м. Черкаси</w:t>
            </w:r>
            <w:r>
              <w:rPr>
                <w:sz w:val="28"/>
                <w:szCs w:val="28"/>
                <w:lang w:val="uk-UA"/>
              </w:rPr>
              <w:t xml:space="preserve">», яким буде забезпечено узгодження питань організації функціонального забезпечення «електронного квитка», </w:t>
            </w:r>
            <w:r>
              <w:rPr>
                <w:color w:val="000000"/>
                <w:sz w:val="28"/>
                <w:szCs w:val="28"/>
                <w:lang w:val="uk-UA"/>
              </w:rPr>
              <w:t>зручність, уніфікація технологій та способів оплати проїзду пасажирів, покращення якості транспортного обслуговування населення та гостей міста Черкаси, впровадження автоматизації збору та розподілення виручки, а також обліку кількості перевезених пасажирів (в тому числі пільгових категорії)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z w:val="28"/>
                <w:szCs w:val="28"/>
              </w:rPr>
              <w:t>2. Оприлюднити проект регуляторного акта та аналіз регуляторного впливу з метою отримання зауважень та пропозицій.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sz w:val="28"/>
                <w:szCs w:val="28"/>
              </w:rPr>
              <w:t xml:space="preserve">3. Направити </w:t>
            </w:r>
            <w:r>
              <w:rPr>
                <w:color w:val="000000"/>
                <w:sz w:val="28"/>
                <w:szCs w:val="28"/>
              </w:rPr>
              <w:t xml:space="preserve"> проект регуляторного акта разом з аналізом регуляторного впливу </w:t>
            </w:r>
            <w:r>
              <w:rPr>
                <w:sz w:val="28"/>
                <w:szCs w:val="28"/>
              </w:rPr>
              <w:t xml:space="preserve">на розгляд та погодження щодо відповідності нормам антимонопольного законодавства.  </w:t>
            </w:r>
          </w:p>
          <w:p>
            <w:pPr>
              <w:pStyle w:val="Normal"/>
              <w:ind w:firstLine="708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Heading3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      </w:r>
          </w:p>
          <w:p>
            <w:pPr>
              <w:pStyle w:val="Heading3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провадження регуляторного акта покладено на управління транспорту департаменту житлово-комунального господарства Черкаської міської ради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ила відповідають вимогам діючого законодавства, яке регламентує відносини у сфері пасажирських перевезень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ливої шкоди від наслідків дії акта не передбачається. Впровадження регуляторного акта також не несе додаткових фінансових витрат чи обтяжень для суб’єктів господарювання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I. Обґрунтування запропонованого строку дії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уляторного акт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TextBody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чинності регуляторного акта обумовлений терміном дії існуючої правової бази та може бути переглянутий чи скасований при її змі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rStyle w:val="2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VIII. Визначення показників результативності дії регуляторного ак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"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інки результативності даного регуляторного акта визначаються наступні показники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яги безготівкових операцій із використанням платіжних карток, транспортних карток, тощо ( %);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rPr/>
            </w:pPr>
            <w:r>
              <w:rPr>
                <w:sz w:val="28"/>
                <w:szCs w:val="28"/>
              </w:rPr>
              <w:t>2. Збільшення обсягу збору виручки</w:t>
            </w:r>
            <w:r>
              <w:rPr>
                <w:sz w:val="28"/>
                <w:szCs w:val="28"/>
                <w:lang w:val="uk-UA"/>
              </w:rPr>
              <w:t xml:space="preserve"> (%)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 Ч</w:t>
            </w:r>
            <w:r>
              <w:rPr>
                <w:color w:val="000000"/>
                <w:sz w:val="28"/>
                <w:szCs w:val="28"/>
              </w:rPr>
              <w:t xml:space="preserve">астка пільгових пасажирів, які здійснюють проїзд з використанням електронних квитків, що дозволить удосконалити тарифну та компенсаційну політику </w:t>
            </w:r>
            <w:r>
              <w:rPr>
                <w:color w:val="000000"/>
                <w:sz w:val="28"/>
                <w:szCs w:val="28"/>
                <w:lang w:val="uk-UA"/>
              </w:rPr>
              <w:t>(%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firstLine="7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Ступінь інформованості суб’єктів підприємництва про існування даного регуляторного ак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IX. Заходи, за допомогою яких буде здійснюватися відстеження результативності ак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теження результативності регуляторного акта буде проведено у строки визначені Законом України «Про засади державної регуляторної політики у сфері господарської діяльності» та відповідно до методики, затвердженої постановою Кабінету Міністрів України № 308 від 11.03.2004 (із змінами та доповненнями, внесеними постановами Кабінету Міністрів України від 28.11.2012  № 1107, від 16.12.2015 № 1151)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Метод проведення відстеження результативності – статистич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Вид даних – статистичні дан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  <w:tab w:val="left" w:pos="566" w:leader="none"/>
              </w:tabs>
              <w:ind w:left="5" w:right="-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Для проведення відстеження буде використано інформацію управління транспорту департаменту житлово-комунального господарства Черкаської міської ради, відділу по роботі зі зверненнями громадян, відділу «Оперативна служба», управління Укртрансбезпеки в Черкаській області, патрульної поліції, особи, уповноваженої здійснювати справляння плати за транспортні послуги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Style16"/>
              <w:spacing w:before="0" w:after="0"/>
              <w:rPr/>
            </w:pPr>
            <w:bookmarkStart w:id="5" w:name="_nbsp_"/>
            <w:bookmarkEnd w:id="5"/>
            <w:r>
              <w:rPr>
                <w:sz w:val="28"/>
                <w:szCs w:val="28"/>
                <w:lang w:val="uk-UA"/>
              </w:rPr>
              <w:t>В.о. директора департаменту житлово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ого комплексу                                                     Сергій ОТРЕШК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97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64" w:hanging="0"/>
              <w:rPr/>
            </w:pPr>
            <w:r>
              <w:rPr>
                <w:lang w:val="uk-UA"/>
              </w:rPr>
              <w:t>Додаток до аналізу регуляторного впливу проекту рішення виконавчого комітету Черкаської міської ради «</w:t>
            </w:r>
            <w:r>
              <w:rPr>
                <w:color w:val="000000"/>
                <w:lang w:val="uk-UA"/>
              </w:rPr>
              <w:t xml:space="preserve">Про внесення змін до рішення виконавчого комітету від 03.12.2019 № 1419 «Про затвердження </w:t>
            </w:r>
            <w:r>
              <w:rPr>
                <w:bCs/>
                <w:color w:val="000000"/>
                <w:lang w:val="uk-UA"/>
              </w:rPr>
              <w:t xml:space="preserve">Правил </w:t>
            </w:r>
            <w:r>
              <w:rPr>
                <w:color w:val="000000"/>
                <w:lang w:val="uk-UA"/>
              </w:rPr>
              <w:t>користування міським пасажирським автомобільним та електричним транспортом у м. Черкаси</w:t>
            </w:r>
            <w:r>
              <w:rPr>
                <w:lang w:val="uk-UA"/>
              </w:rPr>
              <w:t xml:space="preserve">»  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СТ малого підприємництва (М-Тест)</w:t>
            </w:r>
          </w:p>
          <w:p>
            <w:pPr>
              <w:pStyle w:val="Style16"/>
              <w:jc w:val="both"/>
              <w:rPr/>
            </w:pPr>
            <w:r>
              <w:rPr>
                <w:lang w:val="uk-UA"/>
              </w:rPr>
              <w:t>1. Консультації з представниками малого та мікропідприємництва щодо оцінки впливу регулювання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lang w:val="uk-UA"/>
              </w:rPr>
              <w:t>Консультації щодо визначення впливу запропонованого регулювання на суб'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 з 01.05.2021 по 27.09.2021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69"/>
              <w:gridCol w:w="3819"/>
              <w:gridCol w:w="1837"/>
              <w:gridCol w:w="2331"/>
            </w:tblGrid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ковий номер</w:t>
                  </w:r>
                </w:p>
              </w:tc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учасників консультацій, осіб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і результати консультацій (опис)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бочі зустрічі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тримання інформації та пропозицій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бочі наради</w:t>
                  </w:r>
                </w:p>
              </w:tc>
              <w:tc>
                <w:tcPr>
                  <w:tcW w:w="1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23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тримання інформації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Style16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. Вимірювання впливу регулювання на суб'єктів малого підприємництва (мікро- та малі):</w:t>
            </w:r>
          </w:p>
          <w:p>
            <w:pPr>
              <w:pStyle w:val="Style16"/>
              <w:spacing w:before="120" w:after="120"/>
              <w:ind w:firstLine="708"/>
              <w:jc w:val="both"/>
              <w:rPr/>
            </w:pPr>
            <w:r>
              <w:rPr>
                <w:lang w:val="uk-UA"/>
              </w:rPr>
              <w:t>Кількість суб'єктів малого підприємництва, на яких поширюється регулювання: 9 (одиниць), у тому числі малого підприємництва: 9 (одиниць) з них мікро-підприємництва 1(одиниць).</w:t>
            </w:r>
          </w:p>
          <w:p>
            <w:pPr>
              <w:pStyle w:val="Style16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Питома вага суб’єктів малого підприємництва у загальній кількості суб’єктів господарювання, на яких проблема справляє вплив 100 (%).</w:t>
            </w:r>
          </w:p>
          <w:p>
            <w:pPr>
              <w:pStyle w:val="Style16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3. Розрахунок витрат суб'єктів малого підприємництва на виконання вимог регулюванн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62"/>
              <w:gridCol w:w="2730"/>
              <w:gridCol w:w="2446"/>
              <w:gridCol w:w="1534"/>
              <w:gridCol w:w="1584"/>
            </w:tblGrid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ковий номер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оцінки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 перший рік (стартовий рік впровадження регулювання)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іодичні (за наступний рік)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трати за п'ять років</w:t>
                  </w:r>
                </w:p>
              </w:tc>
            </w:tr>
            <w:tr>
              <w:trPr/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lang w:val="uk-UA"/>
                    </w:rPr>
                    <w:t>Оцінка «прямих» витрат суб’єктів малого підприємництва на виконання регулювання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идбання необхідного обладнання (пристроїв, машин, механізмів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повірки та/або постановки на відповідний облік у визначеному органі державної влади чи місцевого самоврядування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експлуатації обладнання (експлуатаційні витрати - витратні матеріали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обслуговування обладнання (технічне обслуговування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ші процедури:</w:t>
                  </w:r>
                </w:p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зом, гривень</w:t>
                    <w:br/>
                  </w:r>
                  <w:r>
                    <w:rPr>
                      <w:i/>
                      <w:iCs/>
                      <w:lang w:val="uk-UA"/>
                    </w:rPr>
                    <w:t>Формула: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i/>
                      <w:iCs/>
                      <w:lang w:val="uk-UA"/>
                    </w:rPr>
                    <w:t>(сума рядків 1 + 2 + 3 + 4 + 5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   </w:t>
                  </w:r>
                  <w:r>
                    <w:rPr>
                      <w:lang w:val="uk-UA"/>
                    </w:rPr>
                    <w:t>Х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>
                <w:trHeight w:val="1659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i/>
                      <w:i/>
                      <w:lang w:val="uk-UA"/>
                    </w:rPr>
                  </w:pPr>
                  <w:r>
                    <w:rPr>
                      <w:lang w:val="uk-UA"/>
                    </w:rPr>
                    <w:t xml:space="preserve">Кількість суб'єктів господарювання, що повинні виконати вимоги регулювання, одиниць 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рно, гривень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28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Оцінка вартості адміністративних процедур суб’єктів малого підприємництва щодо виконання регулювання та звітування 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отримання первинної інформації про вимоги регулювання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організації виконання вимог регулювання: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офіційного звітування</w:t>
                    <w:br/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и щодо забезпечення процесу перевірок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нші процедури (уточнити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 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азом, гривень</w:t>
                    <w:br/>
                  </w:r>
                  <w:r>
                    <w:rPr>
                      <w:i/>
                      <w:iCs/>
                      <w:lang w:val="uk-UA"/>
                    </w:rPr>
                    <w:t>(сума рядків 9 + 10 + 11 + 12 + 13)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630" w:leader="none"/>
                      <w:tab w:val="center" w:pos="1160" w:leader="none"/>
                    </w:tabs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559" w:leader="none"/>
                      <w:tab w:val="center" w:pos="718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0.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суб'єктів малого підприємництва, що повинні виконати вимоги регулювання, одиниць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</w:tr>
            <w:tr>
              <w:trPr/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рно, гривень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</w:tbl>
          <w:p>
            <w:pPr>
              <w:pStyle w:val="Style16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. Бюджетні витрати на адміністрування регулювання суб'єктів малого підприємництва</w:t>
            </w:r>
          </w:p>
          <w:tbl>
            <w:tblPr>
              <w:tblW w:w="954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56"/>
              <w:gridCol w:w="1197"/>
              <w:gridCol w:w="1581"/>
              <w:gridCol w:w="1346"/>
              <w:gridCol w:w="1437"/>
              <w:gridCol w:w="1428"/>
            </w:tblGrid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19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оцедура регулювання суб'єктів малого підприємництва (розрахунок на одного типового суб'єкта господарювання малого підприємництва)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ланові витрати часу на процедуру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/>
                  </w:pPr>
                  <w:r>
                    <w:rPr>
                      <w:lang w:val="uk-UA"/>
                    </w:rPr>
                    <w:t>Вартість часу співробітника органу державної влади відповідної категорії (зарплата, грн.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кількості процедур за рік, що припадають на одного суб’єкта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кількості суб'єктів, що підпадають під дію процедури регулюванн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right="198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трати на адміністрування регулювання, (за рік), гривень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19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 Облік суб’єкта господарювання, що перебуває у сфері регулюванн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390" w:leader="none"/>
                      <w:tab w:val="center" w:pos="728" w:leader="none"/>
                    </w:tabs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right="19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left="193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 Поточний контроль за суб’єктом господарювання, що перебуває у сфері регулювання, у тому числі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ind w:right="19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точний контроль за суб’єктом господарювання, що перебуває у сфері регулювання, у тому числі камеральні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точний контроль за суб’єктом господарювання, що перебуває у сфері регулювання, у тому числі виїзні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готовка, затвердження та опрацювання одного окремого акта про порушення вимог регулюванн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ізація одного окремого рішення щодо порушення вимог регулюванн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карження одного окремого рішення суб’єктами господарюванн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готовка звітності за результатами регулюванн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м за рік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арно за п'ять років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>5. Розрахунок сумарних витрат суб'єктів малого підприємництва, що виникають на виконання вимог регулювання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25"/>
              <w:gridCol w:w="3706"/>
              <w:gridCol w:w="2293"/>
              <w:gridCol w:w="2224"/>
              <w:gridCol w:w="1067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рядковий номер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казник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ерший рік регулювання (стартовий)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 п'ять років</w:t>
                  </w:r>
                </w:p>
              </w:tc>
              <w:tc>
                <w:tcPr>
                  <w:tcW w:w="10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«прямих» витрат суб'єктів малого підприємництва на виконання регулювання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0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цінка вартості адміністративних процедур для суб'єктів малого підприємництва щодо виконання регулювання та звітування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3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умарні витрати на виконання запланованого регулювання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0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>Розроблення корегуючих (пом'якшувальних) заходів для малого підприємництва щодо запропонованого регулювання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047"/>
              <w:gridCol w:w="3609"/>
            </w:tblGrid>
            <w:tr>
              <w:trPr/>
              <w:tc>
                <w:tcPr>
                  <w:tcW w:w="60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цедура, що потребує корегування</w:t>
                  </w:r>
                </w:p>
              </w:tc>
              <w:tc>
                <w:tcPr>
                  <w:tcW w:w="3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регуючий механізм</w:t>
                  </w:r>
                </w:p>
              </w:tc>
            </w:tr>
            <w:tr>
              <w:trPr/>
              <w:tc>
                <w:tcPr>
                  <w:tcW w:w="60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ередбачено</w:t>
                  </w:r>
                </w:p>
              </w:tc>
              <w:tc>
                <w:tcPr>
                  <w:tcW w:w="3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ередба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638" w:type="dxa"/>
              <w:jc w:val="left"/>
              <w:tblInd w:w="1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530"/>
              <w:gridCol w:w="2581"/>
              <w:gridCol w:w="2527"/>
            </w:tblGrid>
            <w:tr>
              <w:trPr/>
              <w:tc>
                <w:tcPr>
                  <w:tcW w:w="4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казник</w:t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марні витрати малого підприємництва на виконання запланованого регулювання за перший рік, гривень</w:t>
                  </w:r>
                </w:p>
              </w:tc>
              <w:tc>
                <w:tcPr>
                  <w:tcW w:w="2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умарні витрати малого підприємництва на виконання запланованого регулювання за п'ять років, гривень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плановане регулювання</w:t>
                  </w:r>
                </w:p>
              </w:tc>
              <w:tc>
                <w:tcPr>
                  <w:tcW w:w="2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 умов застосування компенсаторних механізмів для малого підприємництва</w:t>
                  </w:r>
                </w:p>
              </w:tc>
              <w:tc>
                <w:tcPr>
                  <w:tcW w:w="2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ередбачено</w:t>
                  </w:r>
                </w:p>
              </w:tc>
              <w:tc>
                <w:tcPr>
                  <w:tcW w:w="2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передбачено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арно: зміна вартості регулювання малого підприємництва</w:t>
                  </w:r>
                </w:p>
              </w:tc>
              <w:tc>
                <w:tcPr>
                  <w:tcW w:w="25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5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18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Rvts44">
    <w:name w:val="rvts44"/>
    <w:qFormat/>
    <w:rPr>
      <w:rFonts w:cs="Times New Roman"/>
    </w:rPr>
  </w:style>
  <w:style w:type="character" w:styleId="Style14">
    <w:name w:val="Основной текст Знак"/>
    <w:qFormat/>
    <w:rPr>
      <w:sz w:val="22"/>
      <w:szCs w:val="24"/>
      <w:lang w:val="uk-UA" w:bidi="ar-SA"/>
    </w:rPr>
  </w:style>
  <w:style w:type="character" w:styleId="LineNumbering">
    <w:name w:val="Line Number"/>
    <w:basedOn w:val="Style13"/>
    <w:rPr/>
  </w:style>
  <w:style w:type="character" w:styleId="2">
    <w:name w:val="Стиль2"/>
    <w:basedOn w:val="LineNumbering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b/>
      <w:bCs/>
      <w:sz w:val="27"/>
      <w:szCs w:val="27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Na">
    <w:name w:val="n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8:00Z</dcterms:created>
  <dc:creator>nevmivaka</dc:creator>
  <dc:description/>
  <cp:keywords/>
  <dc:language>en-US</dc:language>
  <cp:lastModifiedBy>Hi-Tech</cp:lastModifiedBy>
  <cp:lastPrinted>2023-01-03T16:15:00Z</cp:lastPrinted>
  <dcterms:modified xsi:type="dcterms:W3CDTF">2023-01-03T14:16:00Z</dcterms:modified>
  <cp:revision>73</cp:revision>
  <dc:subject/>
  <dc:title>Аналіз регуляторного впливу</dc:title>
</cp:coreProperties>
</file>