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 Р А Ф І К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сідань постійних комісій з розгляду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проектів рішень на сесі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276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ійні 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а т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 а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4"/>
              </w:rPr>
            </w:pPr>
            <w:r>
              <w:rPr>
                <w:b/>
              </w:rPr>
              <w:t>Кабі-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 питань охорони здоров’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Тронц Тимофій Володимирович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-й  і  3-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івто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 питань житлово-комунального господарства, транспорту та екології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Абрамова Карина Сергіївна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сере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земельних відносин та архітектур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Моторний Роман Василь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прав людини, законності, депутатської діяльності, етики та регламент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Мкртчян Араік Рафік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понеділ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З питань бюджету та економічного розвитку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Гладкий Георгій Анатолійович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вівтор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 питань гуманітарної та соціальної полі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(Холупняк Катерина Олександрівн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щосере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6:00Z</dcterms:created>
  <dc:creator>Integral</dc:creator>
  <dc:description/>
  <cp:keywords/>
  <dc:language>en-US</dc:language>
  <cp:lastModifiedBy>Шульга Надія</cp:lastModifiedBy>
  <cp:lastPrinted>2024-01-29T08:35:00Z</cp:lastPrinted>
  <dcterms:modified xsi:type="dcterms:W3CDTF">2024-01-30T07:25:00Z</dcterms:modified>
  <cp:revision>30</cp:revision>
  <dc:subject/>
  <dc:title/>
</cp:coreProperties>
</file>