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ПИСОК  ПОМІЧНИКІВ станом на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5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6"/>
          <w:u w:val="single"/>
          <w:lang w:val="ru-RU"/>
        </w:rPr>
      </w:pPr>
      <w:r>
        <w:rPr>
          <w:rFonts w:cs="Times New Roman"/>
          <w:b/>
          <w:sz w:val="1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ів  Черкаської міської ради  ІХ склик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26"/>
        <w:gridCol w:w="4828"/>
        <w:gridCol w:w="1164"/>
        <w:gridCol w:w="2670"/>
        <w:gridCol w:w="2016"/>
        <w:gridCol w:w="1718"/>
      </w:tblGrid>
      <w:tr>
        <w:trPr>
          <w:tblHeader w:val="true"/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ізвище, ім’я, по батькові депута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поміч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римання посвідченн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Ткаченко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ап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325" w:hanging="32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опян Артур Акоп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Петриченко Інна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усенко Надія Степ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д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копчук Натал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иков Роман Геннад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асенко Майіса Сабі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оряткіна Тетя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ти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ла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натенко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ря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ономаренко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лілуй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олесник Ярослав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Докучаєв Олександр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нчу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л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ич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12.03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ши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л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ван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Холоденко Павло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Шиятий Володимир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ізіма Павло Віта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11.06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лексієнко Володими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Мельниченко Геннадій Пе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д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рг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рабе Євген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гилей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Савіцька Окса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Воропай Євген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іскан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димиро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рямухіна Наталія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Чальцева Оле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Лукʼяненко Ган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маш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Міняйло Оле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Мацієвська Ірина В’ячеслав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Задніпряний Олександр Василь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д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димир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Євпа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кола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оломієць Андрій О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Царук Павло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22.06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атяшенко Віт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Кошева Юлія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ніпря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о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21.10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зюблик В’ячеслав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Рободзей Вадим Р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ирайл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лі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11.08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Зеленько Юл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вашк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і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вге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оліщук Олександр Миколай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Лісовенко Дмитро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 25.10.2023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Гамов Анд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Гамова Вікторія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ря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е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с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Зоря Руслан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ириленко Альона Олекс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17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Фенюк Катери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Ільєнко Яніна Анд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Григорович Ярослав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 12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Близнюк Анастасія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21.12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Джирма Наталія І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01.05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Чикало Світла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ас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л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Іродовський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ирнасовський Ілля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ш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олай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Здоровенко Любов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расюк Марина Леонід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Чуйко Артем Ів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ємцов Артем Едуард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нчаренко Олександр Дми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толуп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ійо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23.12.20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ю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дакті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кт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виць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росла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Євгеній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лексійчук Марина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Хорошаєв Олександр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бор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б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лодими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18.01.20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Єфремов Ю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7.08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Верник Марія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Лихачов Андр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я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Танцюра Катери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ік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ривко Андр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Меліков Лаврентій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аксьома Микола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кс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кс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іняйл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р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убровний Ігор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ртчя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аі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фік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йсієнк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ил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Бієвець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Біла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Руденко Катерина Васи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Гончаренко Олександра Вадим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тор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Яценко марина Віта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Балагутрак Іван Бог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Габ Валенти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шієк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гостінсь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идоренко Дмитро Костя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орецький Артем Олекс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яд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аршина Лін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07.10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пинено повноваженн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Назаренко Олексій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стова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Усова Ольг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Лук’ненко Андрій Валері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Федоренко Серг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ба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ід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венк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лавіч Богдан Владислав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Лук’яненко Денис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лі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ва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Радченко Окса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равченко Віктор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огилей Євген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харьк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ва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ідлісевич Євгенія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Величко Сергій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нкі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Бондаренко Тетяна Гри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улик Алі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09.09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отова Анжела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01.04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Кобилінська Оле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29.11.2021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Мельниченко Максим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нієнко Ганна Як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пильовий Олекс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онц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моф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димирович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лупняк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Шинкарьова Валер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08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ононенко Тетя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Хотунов Владислав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Дараган Віктор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19.05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батура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над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етриченко Ігор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миго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ергієнко Олександ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Слинь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карь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Фіалковський Артем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Сальникова Олександра Вале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Шиповська Оле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Ахтоян Артем Пе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9:00Z</dcterms:created>
  <dc:creator>Integral</dc:creator>
  <dc:description/>
  <cp:keywords/>
  <dc:language>en-US</dc:language>
  <cp:lastModifiedBy>Волкович Юлія</cp:lastModifiedBy>
  <cp:lastPrinted>2015-12-02T08:28:00Z</cp:lastPrinted>
  <dcterms:modified xsi:type="dcterms:W3CDTF">2024-07-25T12:38:00Z</dcterms:modified>
  <cp:revision>11</cp:revision>
  <dc:subject/>
  <dc:title>ГРАФІК  ПРИЙОМУ  ВИБОРЦІВ</dc:title>
</cp:coreProperties>
</file>