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</w:rPr>
        <w:t>СПИСОК  ПОМІЧНИКІВ станом на</w:t>
      </w:r>
      <w:r>
        <w:rPr>
          <w:b/>
          <w:sz w:val="36"/>
          <w:szCs w:val="36"/>
          <w:u w:val="single"/>
          <w:lang w:val="en-US"/>
        </w:rPr>
        <w:t xml:space="preserve"> </w:t>
      </w:r>
      <w:r>
        <w:rPr>
          <w:b/>
          <w:sz w:val="36"/>
          <w:szCs w:val="36"/>
          <w:u w:val="single"/>
        </w:rPr>
        <w:t>19.01.202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6"/>
          <w:u w:val="single"/>
          <w:lang w:val="ru-RU"/>
        </w:rPr>
      </w:pPr>
      <w:r>
        <w:rPr>
          <w:rFonts w:cs="Arial" w:ascii="Arial" w:hAnsi="Arial"/>
          <w:b/>
          <w:sz w:val="16"/>
          <w:szCs w:val="36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епутатів  Черкаської міської ради  ІХ скликанн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126"/>
        <w:gridCol w:w="4828"/>
        <w:gridCol w:w="1164"/>
        <w:gridCol w:w="2670"/>
        <w:gridCol w:w="2016"/>
        <w:gridCol w:w="1718"/>
      </w:tblGrid>
      <w:tr>
        <w:trPr>
          <w:tblHeader w:val="true"/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ізвище, ім’я, по батькові депутат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Прізвище, ім’я, по батькові помічн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пи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>
                <w:b/>
                <w:sz w:val="24"/>
                <w:szCs w:val="24"/>
              </w:rPr>
              <w:t>Дата отримання посвідчення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мітка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брамо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ари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ргії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Ткаченко Сергій Володими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9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3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4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5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гапо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ле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ихайлі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ind w:left="325" w:hanging="325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копян Артур Акоп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Петриченко Інна Олег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8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Кусенко Надія Степан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3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анду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Ін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лерії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опчук Наталія Серг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8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ликов Роман Геннад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арасенко Майіса Сабіро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воряткіна Тетяна Володими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5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ати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усла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натолій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Гнатенко Сергій Вале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2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уря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вітла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ячеславі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Пономаренко Олена Анатол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Алілуйко Микола Ю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Колесник Ярослав Вікто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3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Докучаєв Олександр Ю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7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аленчу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авл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авл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Припинено повноваження з 12.03.202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олоши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натолі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Іван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2"/>
                <w:szCs w:val="22"/>
              </w:rPr>
              <w:t>1.Холоденко Павло Валентин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5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Шиятий Володимир Олександ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8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Кізіма Павло Вітал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8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Олексієнко Володимир Анатол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8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Душка Світлана Іван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8.08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ладки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еоргі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натолій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Фонрабе Євген Вікто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Могилей Сергій Володими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Савіцька Оксана Пет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5.05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Воропай Євгеній Володими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4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Петрович Сергій Вале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іскан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олодимирови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Прямухіна Наталія Валентин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9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Чальцева Олена Михайл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9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румашк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олодими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игор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Міняйло Олена Олександ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3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Мацієвська Ірина В’ячеслав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3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Задніпряний Олександр Василь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4.1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уд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ергі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олодимирович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Євпа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ікто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иколайович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Коломієць Андрій Олег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9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 Царук Павло Микола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7.02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пинено повноваження 22.06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Матяшенко Віта Валентин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9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Кошева Юлія Павл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9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дніпряни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лександр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сильови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Припинено повноваження з 21.10.202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Дзюблик В’ячеслав Серг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5.04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Припинено повноваження  21.10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Рободзей Вадим Рлег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7.07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Припинено повноваження  21.10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Замирайл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лександ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натолійович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Душка Світлана Іван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5.04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color w:val="FF0000"/>
                <w:szCs w:val="28"/>
              </w:rPr>
              <w:t>Припинено повноваження 11.08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Зеленько Юлія Микола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4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Івашко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ді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Євгені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Поліщук Олександр Миколай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Припинено повноваження  25.10.2023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Лісовенко Дмитро Іго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Припинено повноваження  25.10.2023</w:t>
            </w:r>
          </w:p>
        </w:tc>
      </w:tr>
      <w:tr>
        <w:trPr>
          <w:trHeight w:val="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Гамов Андрій Вале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Припинено повноваження  25.10.2023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Гамова Вікторія Михайл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Припинено повноваження  25.10.2023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азаря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ре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трос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Зоря Руслан Серг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Кириленко Альона Олекс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color w:val="FF0000"/>
                <w:szCs w:val="28"/>
              </w:rPr>
              <w:t>Припинено повноваження 17.11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Фенюк Катерина Серг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2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Ільєнко Яніна Андр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Григорович Ярослав Анатол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Припинено повноваження  12.10.2023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Близнюк Анастасія Іван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7.1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Припинено повноваження 21.12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 Джирма Наталія Іго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4.01.2022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пинено повноваження 01.05.2023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Чикало Світлана Михайл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1.05.2023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арас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авл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иколай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Іродовський Максим Ю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7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Кирнасовський Ілля Олександ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7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3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ашк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иколай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Припинено повноваження з 19.05.202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Здоровенко Любов Пет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6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b/>
                <w:color w:val="FF0000"/>
                <w:sz w:val="22"/>
                <w:szCs w:val="22"/>
              </w:rPr>
              <w:t>Припинено повноваження з 19.05.2022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Красюк Марина Леонід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6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b/>
                <w:color w:val="FF0000"/>
                <w:sz w:val="22"/>
                <w:szCs w:val="22"/>
              </w:rPr>
              <w:t>Припинено повноваження з 19.05.2022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Чуйко Артем Іван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6.07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b/>
                <w:color w:val="FF0000"/>
                <w:sz w:val="22"/>
                <w:szCs w:val="22"/>
              </w:rPr>
              <w:t>Припинено повноваження з 19.05.2022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Зємцов Артем Едуард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6.07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b/>
                <w:color w:val="FF0000"/>
                <w:sz w:val="22"/>
                <w:szCs w:val="22"/>
              </w:rPr>
              <w:t>Припинено повноваження з 19.05.2022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нчаренко Олександр Дмит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5.1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b/>
                <w:color w:val="FF0000"/>
                <w:sz w:val="22"/>
                <w:szCs w:val="22"/>
              </w:rPr>
              <w:t>Припинено повноваження з 19.05.2022</w:t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отолу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Юрі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Юрійови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Припинено повноваження з 23.12.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асю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Віталі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натолій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удакті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ергі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іктор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Левицьки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Яросла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Євгеній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Припинено повноваження з 19.05.202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Олексійчук Марина Павл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.03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b/>
                <w:color w:val="FF0000"/>
                <w:sz w:val="22"/>
                <w:szCs w:val="22"/>
              </w:rPr>
              <w:t>Припинено повноваження  19.05.2022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Хорошаєв Олександр Серг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.03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b/>
                <w:color w:val="FF0000"/>
                <w:sz w:val="22"/>
                <w:szCs w:val="22"/>
              </w:rPr>
              <w:t>Припинено повноваження  19.05.2022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йбор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Люб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лодимирі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Припинено повноваження з 18.01.202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Єфремов Юрій Вале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9.02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b/>
                <w:color w:val="FF0000"/>
                <w:sz w:val="22"/>
                <w:szCs w:val="22"/>
              </w:rPr>
              <w:t>Припинено повноваження  17.08.2023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Верник Марія Олег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2.05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b/>
                <w:color w:val="FF0000"/>
                <w:sz w:val="22"/>
                <w:szCs w:val="22"/>
              </w:rPr>
              <w:t>Припинено повноваження  18.01.2024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Лихачов Андрій Володими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7.12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b/>
                <w:color w:val="FF0000"/>
                <w:sz w:val="22"/>
                <w:szCs w:val="22"/>
              </w:rPr>
              <w:t>Припинено повноваження  18.01.2024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слянк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кса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натолії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Танцюра Катерина Володими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1.02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еліко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кса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трі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Кривко Андрій Серг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Меліков Лаврентій Валентин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3.04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Максьома Микола Микола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5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ельни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лексі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лексій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іняйло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алері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лодимир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Дубровний Ігор Володими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1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кртчя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раі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фік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ойсієнко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асиль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иколай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Бієвець Максим Ю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2"/>
                <w:szCs w:val="22"/>
              </w:rPr>
              <w:t>2. Біла Олена Анатол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Руденко Катерина Васил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7.03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оторни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силь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Яценко марина Вітал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Балагутрак Іван Богдан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Габ Валентина Пет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4.05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ушієк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ндрі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Михайл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гостінськ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Юлі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лександрі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Сидоренко Дмитро Костянтин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5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Корецький Артем Олекс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5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рядк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ергі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иколай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Гаршина Ліна Валентин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1.03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color w:val="FF0000"/>
                <w:szCs w:val="28"/>
              </w:rPr>
              <w:t>Припинено повноваження 07.10.2022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Петрович Сергій Вале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5.09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lang w:val="en-US"/>
              </w:rPr>
            </w:pPr>
            <w:r>
              <w:rPr>
                <w:color w:val="FF0000"/>
                <w:szCs w:val="28"/>
              </w:rPr>
              <w:t xml:space="preserve">Припинено повноваження </w:t>
            </w:r>
            <w:r>
              <w:rPr>
                <w:color w:val="FF0000"/>
                <w:szCs w:val="28"/>
                <w:lang w:val="en-US"/>
              </w:rPr>
              <w:t>12</w:t>
            </w:r>
            <w:r>
              <w:rPr>
                <w:color w:val="FF0000"/>
                <w:szCs w:val="28"/>
              </w:rPr>
              <w:t>.</w:t>
            </w:r>
            <w:r>
              <w:rPr>
                <w:color w:val="FF0000"/>
                <w:szCs w:val="28"/>
                <w:lang w:val="en-US"/>
              </w:rPr>
              <w:t>10</w:t>
            </w:r>
            <w:r>
              <w:rPr>
                <w:color w:val="FF0000"/>
                <w:szCs w:val="28"/>
              </w:rPr>
              <w:t>.202</w:t>
            </w:r>
            <w:r>
              <w:rPr>
                <w:color w:val="FF0000"/>
                <w:szCs w:val="28"/>
                <w:lang w:val="en-US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Назаренко Олексій Микола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5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устовар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ладислав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лодимир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Усова Ольга Іван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8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Лук’ненко Андрій Валері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4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Федоренко Сергій Серг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4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убан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ергі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еонід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авенко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лександр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ргій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Славіч Богдан Владислав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3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Лук’яненко Денис Микола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5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алін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Юлі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Івані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Радченко Оксана Анатол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Кравченко Вікторія Микола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9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Могилей Євгенія Пет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/>
              <w:t>06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4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ухарьков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Іван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силь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ренкін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Юрі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силь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Бондаренко Тетяна Григо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5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Кулик Аліна Володими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4.02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пинено повноваження 09.09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Котова Анжела Юр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9.03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пинено повноваження 01.04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Кобилінська Олена Серг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6.04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пинено повноваження 29.11.2021</w:t>
            </w:r>
          </w:p>
        </w:tc>
      </w:tr>
      <w:tr>
        <w:trPr>
          <w:trHeight w:val="44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Мельниченко Максим Олександ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5.06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рнієнко Ганна Як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1.1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ронц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имофі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олодимирович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Холупняк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атерин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лександрі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Шинкарьова Валерія Серг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1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Припинено повноваження 08.11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Кононенко Тетяна Олександ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1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Хотунов Владислав Іго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1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Дараган Вікторія Пет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6.01.202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Припинено повноваження 19.05.2021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Шабатура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ергі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лодимир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3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Шевченк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еннаді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Юрій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Петриченко Ігор Микола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8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Шмигол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ергі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легови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Сергієнко Олександр Анатол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Слинько Микола Юр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1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Шинкарь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лері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ргіїв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Фіалковський Артем Сергій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Сальникова Олександра Валерії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3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Шиповська Олена Вікторі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3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Ахтоян Артем Петр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7.04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09:00Z</dcterms:created>
  <dc:creator>Integral</dc:creator>
  <dc:description/>
  <cp:keywords/>
  <dc:language>en-US</dc:language>
  <cp:lastModifiedBy>Озеран Юлія</cp:lastModifiedBy>
  <cp:lastPrinted>2015-12-02T08:28:00Z</cp:lastPrinted>
  <dcterms:modified xsi:type="dcterms:W3CDTF">2024-01-19T07:14:00Z</dcterms:modified>
  <cp:revision>4</cp:revision>
  <dc:subject/>
  <dc:title>ГРАФІК  ПРИЙОМУ  ВИБОРЦІВ</dc:title>
</cp:coreProperties>
</file>