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993" w:leader="none"/>
        </w:tabs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К ОФОРМИТИ СУБСИДІЮ?</w:t>
      </w:r>
    </w:p>
    <w:p>
      <w:pPr>
        <w:pStyle w:val="Style11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тримання субсидії необхідно заповни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яву</w:t>
      </w:r>
      <w:r>
        <w:rPr>
          <w:rFonts w:cs="Times New Roman" w:ascii="Times New Roman" w:hAnsi="Times New Roman"/>
          <w:sz w:val="28"/>
          <w:szCs w:val="28"/>
          <w:lang w:val="ru-RU"/>
        </w:rPr>
        <w:t> та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клараці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 про доходи, а також нада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говір найму (оренди) житла (у разі наявності).</w:t>
      </w:r>
    </w:p>
    <w:p>
      <w:pPr>
        <w:pStyle w:val="Style11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повнені документи можна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ійно подати до органу соціального захисту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іслати рекомендованим листом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ідправити через Інтернет (заповнити заяву та декларацію можна на сайт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subsidii.mlsp.gov.ua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 і декларація вважаються не поданими у разі, коли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внесені у повному обсязі відомості про членів домогосподарства (прізвище, ім’я та по батькові, сімейний стан, число, місяць і рік народження, серія та/або номер паспорта, реєстраційний номер облікової картки платника податків або серія та номер паспорта (для осіб, які мають відмітку в паспорті про право здійснювати платежі за його серією та номером)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внесені у повному обсязі відомості про членів сім’ї осіб із складу домогосподарства, доходи яких враховуються під час призначення субсидії (прізвище, ім’я та по батькові, сімейний зв’язок з особою із складу домогосподарства, число, місяць і рік народження, серія та/або номер паспорта, реєстраційний номер облікової картки платника податків або серія та номер паспорта (для осіб, які мають відмітку в паспорті про право здійснювати платежі за його серією та номером)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не зазначені відомості про адресу домогосподарства та номери особових рахунків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відсутня згода на обробку персональних даних про членів домогосподарства та членів сім’ї осіб із складу домогосподарства, доходи яких враховуються під час призначення субсидії, даних про доходи та майно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омадянин несе відповідальність за подані відомості про доходи, майно, що вплинули або могли вплинути на встановлення права на призначення житлової субсидії та на визначення її розміру.</w:t>
      </w:r>
    </w:p>
    <w:p>
      <w:pPr>
        <w:pStyle w:val="Style11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то має право на призначення субсидії?</w:t>
      </w:r>
    </w:p>
    <w:p>
      <w:pPr>
        <w:pStyle w:val="Style11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1"/>
        <w:tabs>
          <w:tab w:val="clear" w:pos="720"/>
          <w:tab w:val="left" w:pos="993" w:leader="none"/>
        </w:tabs>
        <w:jc w:val="both"/>
        <w:rPr>
          <w:rFonts w:ascii="Calibri" w:hAnsi="Calibri" w:cs="Calibri"/>
          <w:b/>
          <w:b/>
          <w:bCs/>
          <w:color w:val="333333"/>
          <w:sz w:val="21"/>
          <w:szCs w:val="21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 на призначення субсидії мають сім’ї, у яких розмір плати за житлово-комунальні послуги у межах норм споживання перевищує обсяг визначеного Кабінетом Міністрів України обов’язкового платежу. Розмір обов’язкового платежу визначається для кожного домогосподарства індивідуально в залежності від сукупного доходу.</w:t>
      </w:r>
      <w:r>
        <w:rPr>
          <w:rFonts w:cs="Helvetica" w:ascii="Helvetica" w:hAnsi="Helvetica"/>
          <w:b/>
          <w:bCs/>
          <w:color w:val="333333"/>
          <w:sz w:val="21"/>
          <w:szCs w:val="21"/>
          <w:lang w:val="ru-RU"/>
        </w:rPr>
        <w:t xml:space="preserve"> </w:t>
      </w:r>
    </w:p>
    <w:p>
      <w:pPr>
        <w:pStyle w:val="Style11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</w:r>
    </w:p>
    <w:p>
      <w:pPr>
        <w:pStyle w:val="Style11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у призначається субсидія</w:t>
      </w:r>
      <w:r>
        <w:rPr>
          <w:b/>
          <w:bCs/>
          <w:sz w:val="28"/>
          <w:szCs w:val="28"/>
          <w:lang w:val="ru-RU"/>
        </w:rPr>
        <w:t>?</w:t>
      </w:r>
    </w:p>
    <w:p>
      <w:pPr>
        <w:pStyle w:val="Style11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сидія призначається одній із зареєстрованих у житловому приміщенні (будинку) осіб та розраховується на всіх членів домогосподарства.</w:t>
      </w:r>
    </w:p>
    <w:p>
      <w:pPr>
        <w:pStyle w:val="Style11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 складу домогосподарства включаються особи, що зареєстровані в житловому приміщенні (будинку) і на яких розраховуються соціальні норми житла та соціальні нормативи житлово-комунального обслуговування, доходи яких враховуються під час призначення житлової субсидії.</w:t>
      </w:r>
    </w:p>
    <w:p>
      <w:pPr>
        <w:pStyle w:val="Style11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ід час призначення житлової субсидії враховуються також доходи членів сім’ї особи із складу домогосподарства у разі, коли їх зареєстроване (фактичне) місце проживання відмінне від адреси домогосподарств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1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Style11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ли субсидія не призначається?</w:t>
      </w:r>
    </w:p>
    <w:p>
      <w:pPr>
        <w:pStyle w:val="Style11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на житлове приміщення, в якому ніхто не зареєстрований;</w:t>
      </w:r>
    </w:p>
    <w:p>
      <w:pPr>
        <w:pStyle w:val="Style11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на житлові приміщення в яки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палюваль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оща перевищує: для квартир – 120 кв. метрів, та будинків – 200 кв. метрів, (крім дитячих будинків сімейного типу та прийомних сімей,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ож сімей, в яких не менше року проживають троє і більше дітей, з урахуванням тих, над якими встановлено опіку чи піклування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1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будь-хто із складу домогосподарства або член сім’ї особи із складу домогосподарства має у своєму володінні транспортний засіб, що підлягає державній реєстрації і з дати випуску якого минуло менше п’яти років (крім мопеда).</w:t>
      </w:r>
      <w:bookmarkStart w:id="0" w:name="n56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цьому не враховуються транспортні засоби, одержані безоплатно чи придбані на пільгових умовах через структурні підрозділи з питань соціального захисту населення, у тому числі за рахунок грошової допомоги на придбання автомобіля;</w:t>
      </w:r>
    </w:p>
    <w:p>
      <w:pPr>
        <w:pStyle w:val="Style11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будь-хто із складу домогосподарства або член сім’ї особи із складу домогосподарства протягом 12 місяців перед зверненням за призначенням житлової субсидії,  здійснив купівл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бо</w:t>
      </w:r>
      <w:r>
        <w:rPr>
          <w:rFonts w:cs="Times New Roman" w:ascii="Times New Roman" w:hAnsi="Times New Roman"/>
          <w:sz w:val="28"/>
          <w:szCs w:val="28"/>
        </w:rPr>
        <w:t xml:space="preserve"> набув право власності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 перевищує 50 тис. гривень;</w:t>
      </w:r>
    </w:p>
    <w:p>
      <w:pPr>
        <w:pStyle w:val="Style11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у разі, коли у члена домогосподарства або у члена сім’ї особи із складу домогосподарства відсутні доходи, або вони були меншими ніж розмір мінімальної заробітної плат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ім тих, які надають соціальні послуги, перебувають у місцях позбавлення волі, перебувають у складних життєвих обставинах, викликаних тривалою хворобою, що підтверджується висновком лікарсько-консультативної комісії закладу охорони здоров’я, є алко- або наркозалежними, що підтверджується довідкою від лікаря або на момент призначення житлової субсидії сплачують єдиний соціальний внесок у розмірі, не меншому ніж мінімальний, протягом двох місяців підряд перед днем звернення за призначенням житлової субсидії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1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ли особи перебували за кордоном сукупно більше 60 днів протягом періоду, за який враховуються доходи для призначення житлової субсидії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 60-денного періоду перебування за кордоном не включаються дні службового відрядження, лікування або навчання за кордоном, що підтверджується відповідними документами);</w:t>
      </w:r>
    </w:p>
    <w:p>
      <w:pPr>
        <w:pStyle w:val="Style11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разі отримання інформації про наявність простроченої понад два місяці заборгованості з оплати житлово-комунальних послуг, загальна сума якої перевищує 20 неоподатковуваних мінімумів доходів громадян на день звернення за призначенням житлової субсидії;</w:t>
      </w:r>
    </w:p>
    <w:p>
      <w:pPr>
        <w:pStyle w:val="Style11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якщо неповнолітні діти (крім студентів денної форми навчання, місце проживання яких зареєстроване у гуртожитках) маючи батьків, зареєстровані в житловому приміщенні самі.</w:t>
      </w:r>
    </w:p>
    <w:p>
      <w:pPr>
        <w:pStyle w:val="Style11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к призначається субсидія за наявності заборгованості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?</w:t>
      </w:r>
    </w:p>
    <w:p>
      <w:pPr>
        <w:pStyle w:val="Style11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 разі наявності заборгованості субсидія призначається за умови документального підтвердження сплати заборгованості або укладення договору про її реструктуризацію, або оскарження заборгованості в судовому порядку (прийняття ухвали про відкриття провадження у справі).</w:t>
      </w:r>
    </w:p>
    <w:p>
      <w:pPr>
        <w:pStyle w:val="Heading3"/>
        <w:spacing w:before="48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Ґрунтовні роз’яснення з приводу оформлення житлово-комунальних субсидій можна отримати у фахівців Громадської приймальні, розташованої за адресою: б-р Шевченка 307 та за номерами телефонів 542201, 710194, 372352</w:t>
      </w:r>
    </w:p>
    <w:p>
      <w:pPr>
        <w:pStyle w:val="Heading3"/>
        <w:spacing w:before="480" w:after="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Шрифт абзацу за замовчуванням"/>
    <w:qFormat/>
    <w:rPr/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bsidii.mlsp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07:00Z</dcterms:created>
  <dc:creator>1-1</dc:creator>
  <dc:description/>
  <cp:keywords/>
  <dc:language>en-US</dc:language>
  <cp:lastModifiedBy>Володимир Боровик</cp:lastModifiedBy>
  <cp:lastPrinted>2002-04-19T15:13:00Z</cp:lastPrinted>
  <dcterms:modified xsi:type="dcterms:W3CDTF">2018-12-11T16:10:00Z</dcterms:modified>
  <cp:revision>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