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</w:rPr>
        <w:t>СПИСОК  ПОМІЧНИКІВ станом на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05.04.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  <w:u w:val="single"/>
          <w:lang w:val="ru-RU"/>
        </w:rPr>
      </w:pPr>
      <w:r>
        <w:rPr>
          <w:rFonts w:cs="Arial" w:ascii="Arial" w:hAnsi="Arial"/>
          <w:b/>
          <w:sz w:val="16"/>
          <w:szCs w:val="3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епутатів  Черкаської міської ради  ІХ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26"/>
        <w:gridCol w:w="4828"/>
        <w:gridCol w:w="1164"/>
        <w:gridCol w:w="2670"/>
        <w:gridCol w:w="2016"/>
        <w:gridCol w:w="1718"/>
      </w:tblGrid>
      <w:tr>
        <w:trPr>
          <w:tblHeader w:val="true"/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’я, по батькові депута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Прізвище, ім’я, по батькові поміч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Дата отримання посвідченн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ї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Ткаченко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гап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хайл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325" w:hanging="32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опян Артур Акоп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етриченко Інна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усенко Надія Степ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д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н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опчук Натал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иков Роман Геннад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расенко Майіса Сабі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оряткіна Тетя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ат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Гнатенко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уря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ітл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ячеслав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ономаренко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Алілуй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олесник Ярослав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Докучаєв Олександр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енчу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в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2.03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ш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1.Холоденко Павло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Шиятий Володимир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ізіма Павло Віта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11.06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Олексієнко Володими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д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о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Фонрабе Євген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гилей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Савіцька Окса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5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Воропай Євген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іскан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рямухіна Наталія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Чальцева Оле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Лук</w:t>
            </w:r>
            <w:r>
              <w:rPr>
                <w:rFonts w:cs="Arial"/>
                <w:b w:val="false"/>
                <w:sz w:val="22"/>
                <w:szCs w:val="22"/>
              </w:rPr>
              <w:t>ʼ</w:t>
            </w:r>
            <w:r>
              <w:rPr>
                <w:b w:val="false"/>
                <w:sz w:val="22"/>
                <w:szCs w:val="22"/>
              </w:rPr>
              <w:t>яненко Ган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румаш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иг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Міняйло Оле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Мацієвська Ірина В’ячеслав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Задніпряний Олександр Василь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уд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Євпа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і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кола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оломієць Андрій О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Царук Павло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22.06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атяшенко Віт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Кошева Юлія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ніпря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21.10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зюблик В’ячеслав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Рободзей Вадим Р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мирай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толі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11.08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Зеленько Юл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ваш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ді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Євге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оліщук Олександр Миколай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ісовенко Дмитро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Гамов Анд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Гамова Вікторія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заря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ре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ос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Зоря Руслан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ириленко Альона Олекс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17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Фенюк Катери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Ільєнко Яніна Анд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Григорович Ярослав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пинено повноваження  12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Близнюк Анастасія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пинено повноваження 21.12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Джирма Наталія І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.01.202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1.05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Чикало Світла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5.202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ас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в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Іродовський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ирнасовський Ілля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ш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Здоровенко Любов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расюк Марина Леонід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Чуйко Артем Ів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Зємцов Артем Едуард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нчаренко Олександр Дми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толу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23.12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ю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італ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дакті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кт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евиць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росла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Євгеній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Олексійчук Марина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Хорошаєв Олександр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б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юб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і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8.01.20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Єфремов Ю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7.08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Верник Марія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.05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Лихачов Андр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1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ля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Танцюра Катери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лі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ривко Андр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Меліков Лаврентій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аксьома Микола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іняйл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убровний Ігор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кртчя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раі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фік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йсієнк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сил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Бієвець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2. Біла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Руденко Катерина Васи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Гончаренко Олександра Вадим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торн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Яценко марина Віта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Балагутрак Іван Бог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Габ Валенти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шіє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д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ихайл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остінсь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лі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Сидоренко Дмитро Костя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орецький Артем Олекс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яд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Гаршина Лін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07.10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9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color w:val="FF0000"/>
                <w:szCs w:val="28"/>
              </w:rPr>
              <w:t xml:space="preserve">Припинено повноваження </w:t>
            </w:r>
            <w:r>
              <w:rPr>
                <w:color w:val="FF0000"/>
                <w:szCs w:val="28"/>
                <w:lang w:val="en-US"/>
              </w:rPr>
              <w:t>12</w:t>
            </w:r>
            <w:r>
              <w:rPr>
                <w:color w:val="FF0000"/>
                <w:szCs w:val="28"/>
              </w:rPr>
              <w:t>.</w:t>
            </w:r>
            <w:r>
              <w:rPr>
                <w:color w:val="FF0000"/>
                <w:szCs w:val="28"/>
                <w:lang w:val="en-US"/>
              </w:rPr>
              <w:t>10</w:t>
            </w:r>
            <w:r>
              <w:rPr>
                <w:color w:val="FF0000"/>
                <w:szCs w:val="28"/>
              </w:rPr>
              <w:t>.202</w:t>
            </w:r>
            <w:r>
              <w:rPr>
                <w:color w:val="FF0000"/>
                <w:szCs w:val="28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Назаренко Олексій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устова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Усова Ольг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ук’ненко Андрій Валері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Федоренко Серг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б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онід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венк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лавіч Богдан Владислав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ук’яненко Денис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лі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лі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Радченко Окса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равченко Віктор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огилей Євген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0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харьк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ідлісевич Євгенія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Величко Сергій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енкі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Бондаренко Тетяна Гри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улик Алі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9.09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отова Анжела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1.04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Кобилінська Оле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29.11.2021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Мельниченко Максим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нієнко Ганна Як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пильовий Олекс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онц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имоф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Холупня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тери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Шинкарьова Валер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08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ононенко Тетя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Хотунов Владислав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Дараган Віктор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19.05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батура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ннад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етриченко Ігор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миго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г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ергієнко Олександ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Слинь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Шинкарь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Фіалковський Артем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Сальникова Олександра Вале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Шиповська Оле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Ахтоян Артем Пе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9:00Z</dcterms:created>
  <dc:creator>Integral</dc:creator>
  <dc:description/>
  <cp:keywords/>
  <dc:language>en-US</dc:language>
  <cp:lastModifiedBy>Волкович Юлія</cp:lastModifiedBy>
  <cp:lastPrinted>2015-12-02T08:28:00Z</cp:lastPrinted>
  <dcterms:modified xsi:type="dcterms:W3CDTF">2024-06-11T09:27:00Z</dcterms:modified>
  <cp:revision>9</cp:revision>
  <dc:subject/>
  <dc:title>ГРАФІК  ПРИЙОМУ  ВИБОРЦІВ</dc:title>
</cp:coreProperties>
</file>