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>СПИСОК  ПОМІЧНИКІВ станом на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05.04.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  <w:u w:val="single"/>
          <w:lang w:val="ru-RU"/>
        </w:rPr>
      </w:pPr>
      <w:r>
        <w:rPr>
          <w:rFonts w:cs="Arial" w:ascii="Arial" w:hAnsi="Arial"/>
          <w:b/>
          <w:sz w:val="16"/>
          <w:szCs w:val="3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путатів  Черкаської міської ради  ІХ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6"/>
        <w:gridCol w:w="4828"/>
        <w:gridCol w:w="1164"/>
        <w:gridCol w:w="2670"/>
        <w:gridCol w:w="2016"/>
        <w:gridCol w:w="1718"/>
      </w:tblGrid>
      <w:tr>
        <w:trPr>
          <w:tblHeader w:val="true"/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’я, по батькові депута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Прізвище, ім’я, по батькові поміч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Дата отримання посвідченн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Ткаченко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гап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хайл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325" w:hanging="32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опян Артур Акоп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иченко Інна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усенко Надія Степ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д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н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опчук Натал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иков Роман Геннад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расенко Майіса Сабі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оряткіна Тетя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ат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натенко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уря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ітл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ячеслав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номаренко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Алілуй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лесник Ярослав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окучаєв Олександр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нчу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2.03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ш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1.Холоденко Павло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Шиятий Володимир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ізіма Павло Віта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Олексієнко Володими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д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о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Фонрабе Євген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гилей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Савіцька Окса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5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Воропай Євген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іскан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рямухіна Наталія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Чальцева Оле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рум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иг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Міняйло Оле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ацієвська Ірина В’ячеслав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Задніпряний Олександр Василь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уд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Євпа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і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кола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оломієць Андрій О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Царук Павло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2.06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тяшенко Віт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шева Юлія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ніпря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1.10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зюблик В’ячеслав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Рободзей Вадим Р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мирай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1.08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Зеленько Юл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ш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ді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ліщук Олександр Миколай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ісовенко Дмитро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мов Анд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Гамова Вікторія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зар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ре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о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оря Руслан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иленко Альона Олекс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7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нюк Катери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Ільєнко Яніна Анд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Григорович Ярослав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 12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Близнюк Анастасія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21.12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Джирма Наталія І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.01.202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5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Чикало Світла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5.202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ас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Іродовський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насовський Ілля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доровенко Любов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сюк Марина Леонід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Чуйко Артем Ів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Зємцов Артем Едуард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нчаренко Олександр Дми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толу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3.12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ю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іта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дакті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кт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виць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росла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Олексійчук Марина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Хорошаєв Олександр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б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юб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і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8.01.20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Єфремов Ю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7.08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ерник Марія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05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Лихачов Андр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1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ля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Танцюра Катери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і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ривко Андр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еліков Лаврентій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ксьома Микола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іняйл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бровний Ігор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кртч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раі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фік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йсіє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си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ієвець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2. Біла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Руденко Катерина Васи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тор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Яценко марина Віта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Балагутрак Іван Бог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б Валенти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шіє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д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ихайл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остінсь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идоренко Дмитро Костя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рецький Артем Олекс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аршина Лін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07.10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color w:val="FF0000"/>
                <w:szCs w:val="28"/>
              </w:rPr>
              <w:t xml:space="preserve">Припинено повноваження </w:t>
            </w:r>
            <w:r>
              <w:rPr>
                <w:color w:val="FF0000"/>
                <w:szCs w:val="28"/>
                <w:lang w:val="en-US"/>
              </w:rPr>
              <w:t>12</w:t>
            </w:r>
            <w:r>
              <w:rPr>
                <w:color w:val="FF0000"/>
                <w:szCs w:val="28"/>
              </w:rPr>
              <w:t>.</w:t>
            </w:r>
            <w:r>
              <w:rPr>
                <w:color w:val="FF0000"/>
                <w:szCs w:val="28"/>
                <w:lang w:val="en-US"/>
              </w:rPr>
              <w:t>10</w:t>
            </w:r>
            <w:r>
              <w:rPr>
                <w:color w:val="FF0000"/>
                <w:szCs w:val="28"/>
              </w:rPr>
              <w:t>.202</w:t>
            </w:r>
            <w:r>
              <w:rPr>
                <w:color w:val="FF0000"/>
                <w:szCs w:val="28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Назаренко Олексій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устова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Усова Ольг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ненко Андрій Валері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доренко Серг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онід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ве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лавіч Богдан Владислав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яненко Денис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лі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Радченко Окса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вченко Віктор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огилей Євген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0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харьк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ідлісевич Євгенія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еличко Сергій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енкі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ондаренко Тетяна Гри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улик Алі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9.09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това Анжела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4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билінська Оле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9.11.2021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Мельниченко Максим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нієнко Ганна Як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онц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имоф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Холупня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тер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Шинкарьова Валер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08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ноненко Тетя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Хотунов Владислав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араган Віктор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19.05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батур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ннад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етриченко Ігор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миго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г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ергієнко Олександ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линь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инкарь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Фіалковський Артем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альникова Олександра Вале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Шиповська Оле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Ахтоян Артем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9:00Z</dcterms:created>
  <dc:creator>Integral</dc:creator>
  <dc:description/>
  <cp:keywords/>
  <dc:language>en-US</dc:language>
  <cp:lastModifiedBy>Озеран Юлія</cp:lastModifiedBy>
  <cp:lastPrinted>2015-12-02T08:28:00Z</cp:lastPrinted>
  <dcterms:modified xsi:type="dcterms:W3CDTF">2024-04-05T07:52:00Z</dcterms:modified>
  <cp:revision>3</cp:revision>
  <dc:subject/>
  <dc:title>ГРАФІК  ПРИЙОМУ  ВИБОРЦІВ</dc:title>
</cp:coreProperties>
</file>