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постійних комісій з розгляду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роектів рішень на сесі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276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4"/>
              </w:rPr>
            </w:pPr>
            <w:r>
              <w:rPr>
                <w:b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охорони здоров’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Тронц Тимофій Володимирович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житлово-комунального господарства, транспорту та екології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Батир Руслан Анатолій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земельних відносин та архітектур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Агапова Олена Михайлі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прав людини, законності, депутатської діяльності, етики та регламент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Майборода Любов Володимирі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понеділ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бюджету та економічного розвитку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Шевченко Олена Вікторівн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гуманітарної та соціальної полі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Холупняк Катерина Олександрі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0:00Z</dcterms:created>
  <dc:creator>Integral</dc:creator>
  <dc:description/>
  <cp:keywords/>
  <dc:language>en-US</dc:language>
  <cp:lastModifiedBy>Озеран Юлія</cp:lastModifiedBy>
  <cp:lastPrinted>2021-01-04T11:59:00Z</cp:lastPrinted>
  <dcterms:modified xsi:type="dcterms:W3CDTF">2021-02-03T10:10:00Z</dcterms:modified>
  <cp:revision>2</cp:revision>
  <dc:subject/>
  <dc:title/>
</cp:coreProperties>
</file>