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 Р А Ф І К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засідань постійних комісій з розгляду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проектів рішень на сесію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268"/>
        <w:gridCol w:w="1276"/>
        <w:gridCol w:w="99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ійні  коміс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 а т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 а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4"/>
              </w:rPr>
            </w:pPr>
            <w:r>
              <w:rPr>
                <w:b/>
              </w:rPr>
              <w:t>Кабі-н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З питань охорони здоров’я, материнства, дитинства, сім’ї, соціального захисту, освіти, науки, культури, фізкультури та спорту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left="-109" w:right="-103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(Цегвінцева Альона Володимирівна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щопонеді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З питань житлово-комунального господарства, промисловості, транспорту, зв’язку, підприємництва, екології, та охорони навколишнього середовища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(Кіта Ігор Мечиславович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щовів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З питань земельних відносин, архітектури, містобудування, реклами та комунальної власності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(Савенко Олександр Сергійович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щосер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З питань сприяння децентралізації, розвитку місцевого самоврядування та громадянського суспільства, свободи слова та інформації, депутатської діяльності, законності та антикорупційної політики, конфлікту інтересів та контролю за здійсненням публічних закупівель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(Шевченко Роман Володимирович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щосер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08.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З питань економічного розвитку, інвестиційної політики, дерегуляції, бюджету, фінансів, тарифів та регуляторної політики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(Тренкін Юрій Васильович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щосер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59:00Z</dcterms:created>
  <dc:creator>Integral</dc:creator>
  <dc:description/>
  <cp:keywords/>
  <dc:language>en-US</dc:language>
  <cp:lastModifiedBy>Озеран Юлія</cp:lastModifiedBy>
  <cp:lastPrinted>2019-07-17T10:03:00Z</cp:lastPrinted>
  <dcterms:modified xsi:type="dcterms:W3CDTF">2019-08-08T08:03:00Z</dcterms:modified>
  <cp:revision>3</cp:revision>
  <dc:subject/>
  <dc:title/>
</cp:coreProperties>
</file>